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 Карповского сельского поселения Таврического муниципального района Омской области, работников муниципальных учреждений с указанием фактических расходов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0"/>
        <w:gridCol w:w="1781"/>
        <w:gridCol w:w="1781"/>
        <w:gridCol w:w="17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муниципальных служащих,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муниципальных учрежд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работников муниципальных учреждений,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 288,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 787,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5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485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873,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5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5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49:00Z</dcterms:created>
  <dc:creator>Admin</dc:creator>
  <dc:description/>
  <cp:keywords/>
  <dc:language>en-US</dc:language>
  <cp:lastModifiedBy>user</cp:lastModifiedBy>
  <cp:lastPrinted>2025-04-13T22:22:00Z</cp:lastPrinted>
  <dcterms:modified xsi:type="dcterms:W3CDTF">2025-06-27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80c6fa3ca4beb9a60538ea0ad645c</vt:lpwstr>
  </property>
</Properties>
</file>