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07 ноября 2023 года № 97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Карп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3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Карповского сельского поселения Таврического муниципального района Омской области», 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Карп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11.2023 года № 9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Карп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>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>двадцатой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Карповского сельского поселения Таврического муниципального района Омской области № 123 от 19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567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Вероника</dc:creator>
  <dc:description/>
  <dc:language>en-US</dc:language>
  <cp:lastModifiedBy>user</cp:lastModifiedBy>
  <cp:lastPrinted>2023-11-10T11:12:00Z</cp:lastPrinted>
  <dcterms:modified xsi:type="dcterms:W3CDTF">2024-03-12T08:14:00Z</dcterms:modified>
  <cp:revision>2</cp:revision>
  <dc:subject/>
  <dc:title/>
</cp:coreProperties>
</file>