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8.2024 г. № 6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«Формирования комфортной городской среды Карповского сельского поселения Таврического муниципального района Омской области на 2018-2024 гг»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047"/>
        <w:gridCol w:w="655"/>
        <w:gridCol w:w="471"/>
        <w:gridCol w:w="8"/>
        <w:gridCol w:w="1081"/>
        <w:gridCol w:w="53"/>
        <w:gridCol w:w="992"/>
        <w:gridCol w:w="993"/>
        <w:gridCol w:w="992"/>
        <w:gridCol w:w="850"/>
        <w:gridCol w:w="709"/>
        <w:gridCol w:w="709"/>
        <w:gridCol w:w="567"/>
        <w:gridCol w:w="1985"/>
        <w:gridCol w:w="566"/>
        <w:gridCol w:w="709"/>
        <w:gridCol w:w="567"/>
        <w:gridCol w:w="709"/>
        <w:gridCol w:w="709"/>
        <w:gridCol w:w="567"/>
        <w:gridCol w:w="708"/>
      </w:tblGrid>
      <w:tr>
        <w:trPr>
          <w:trHeight w:val="31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 Карповского сельского поселения)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 муниципальной программы, ответственные за 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ю мероприятия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, рублей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индикаторы реализации мероприятия </w:t>
            </w:r>
          </w:p>
        </w:tc>
      </w:tr>
      <w:tr>
        <w:trPr>
          <w:trHeight w:val="31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программы</w:t>
            </w:r>
          </w:p>
        </w:tc>
      </w:tr>
      <w:tr>
        <w:trPr>
          <w:trHeight w:val="355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315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униципальной программы: повышение уровня благоустройства Карповского сельского посел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1 муниципальной программы: повышение качества и уровня комфорта городской среды путем  реализации мероприятий по благоустройству дворовых территорий многоквартирных домов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муниципальной программы: повышение качества и уровня комфорта городской среды путем реализации мероприятий по благоустройству общественных территор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702"/>
        <w:gridCol w:w="471"/>
        <w:gridCol w:w="1089"/>
        <w:gridCol w:w="1045"/>
        <w:gridCol w:w="993"/>
        <w:gridCol w:w="992"/>
        <w:gridCol w:w="850"/>
        <w:gridCol w:w="709"/>
        <w:gridCol w:w="709"/>
        <w:gridCol w:w="567"/>
        <w:gridCol w:w="1984"/>
        <w:gridCol w:w="567"/>
        <w:gridCol w:w="709"/>
        <w:gridCol w:w="567"/>
        <w:gridCol w:w="709"/>
        <w:gridCol w:w="709"/>
        <w:gridCol w:w="567"/>
        <w:gridCol w:w="708"/>
      </w:tblGrid>
      <w:tr>
        <w:trPr>
          <w:trHeight w:val="315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13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многоквартирных домо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Карповского СП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П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 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121,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отремонтированных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Карповского С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121,0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воровых территорий многоквартирных домов, на которых выполнены работы по благоустройств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общественных территор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Карповского СП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ственных территорий , на которых выполнены работы по благоустройств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 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Карповского СП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 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2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арповского С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2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АКСП – Администрация Карповского сельского поселения Тавриче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программы «Формирование комфортной городской среды Карповского сельского поселения Таврического муниципального района Омской области на 2018-2024 гг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Формирование комфортной городской среды Карповского сельского поселения Таврического муниципального района Омской области на 2018-2024 гг» утверждена постановлением Администрации Карповского сельского поселения от 17.11.2017 г. № 109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повышение уровня благоустройства территории Карповского сельского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было реализовано мероприятие в рамках муниципальной программы «Формирование комфортной городской среды» - Устройство детской игровой площадки в районе многоквартирных домов по ул. Советская в с.Карповка на сумму 2 706 121,02 рублей, из них: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федерального бюджета 2 450 000,00 рублей, из областного бюджета 50 000,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50:00Z</dcterms:created>
  <dc:creator>serrver</dc:creator>
  <dc:description/>
  <cp:keywords/>
  <dc:language>en-US</dc:language>
  <cp:lastModifiedBy>user</cp:lastModifiedBy>
  <dcterms:modified xsi:type="dcterms:W3CDTF">2024-08-21T06:34:00Z</dcterms:modified>
  <cp:revision>23</cp:revision>
  <dc:subject/>
  <dc:title/>
</cp:coreProperties>
</file>