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/>
      </w:pPr>
      <w:r>
        <w:rPr>
          <w:b/>
        </w:rPr>
        <w:t>АДМИНИСТРАЦИЯ КАРПОВ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6.2021 </w:t>
        <w:tab/>
        <w:tab/>
        <w:tab/>
        <w:t xml:space="preserve">                      </w:t>
        <w:tab/>
        <w:t xml:space="preserve">               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по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709" w:righ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целевой программы Карповского сельского поселения Таврического муниципального района Омской области «Пожарная безопасность на территории Карповского сельского поселения Таврического муниципального района Омской области на 2021-2023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946867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Карповского сельского поселе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целевую программу Карповского сельского поселения Таврического муниципального района Омской области «Пожарная безопасность на территории Карповского сельского поселения Таврического муниципального района Омской области на 2021-2023 годы» согласно прилож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отчет исполнителем-координатором об исполнении программы Администрации Карповского сельского поселения не позднее 1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Карповского сельского поселения Таврического муниципального района http://tavrich.omskportal.ru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Н.И.Переверз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Карповского сельского поселения Таврического муниципального района Омской области от 03.06.2021 № 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овского сельского поселения Таврического муниципального района Омской области «Пожарная безопасность на территории Карповского сельского поселения Таврического муниципального района Омской области на 2021-2023 год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муниципальной целевой программы Карповского сельского поселения Таврического муниципального района Омской области «Пожарная безопасность на территории Карповского сельского поселения Таврического муниципального района Омской области на 2021-2023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целевая программа Карповского сельского поселения Таврического муниципального района Омской области  «Пожарная безопасность на территории Карповского  сельского поселения Таврического муниципального района Омской области на 2021-2023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пов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Карпов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 будут осуществляться в период с 2021 по 2023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Карпов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ответственное за обеспечение пожарной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аправленных на реализацию программных мероприятий, составляет 316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Карпов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: 2021 г. - 56 000 руб., 2022 г. – 130 000 руб., 2023 г. – 130 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 контроль за исполнением целевой программы осуществляет Глава Карпов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в области обеспечения пожарной безопасности является сложным. Об этом свидетельствует ежегодно складывающаяся обстановка с пожарами и загораниями. Число пожаров ежегодно сниж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р по обеспечению пожарной безопасности в городском поселении в целом свидетельствует об удовлетворительном уровне данн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едотвращения материального ущерба и гибели людей в результате пожаров одним из рычагов в этой работе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целевая программа Карповского сельского поселения Таврического муниципального района Омской области «Пожарная безопасность на территории Карповского сельского поселения Таврического муниципального района Омской области на 2021-2023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рограмма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от реализации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рограмм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п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ожаров и смягчения возможных и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безопасности населения и защищенности от угроз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ребований пожарной безопасности, предписаний отдела надзор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управления за реализацией Программ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Программы осуществ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п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государственные органы в соответствии с их компетенцией, определенной законодательств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еализации Программы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п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обобщенную информацию о ходе реализации мероприятий Программы Главе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bookmarkStart w:id="1" w:name="_Hlk9468698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1-2023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74"/>
        <w:gridCol w:w="2034"/>
        <w:gridCol w:w="1280"/>
        <w:gridCol w:w="690"/>
        <w:gridCol w:w="667"/>
        <w:gridCol w:w="666"/>
        <w:gridCol w:w="624"/>
        <w:gridCol w:w="3292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9468716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32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, со светоотражающим покрытием и стойкой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п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9:00Z</dcterms:created>
  <dc:creator>Пользователь</dc:creator>
  <dc:description/>
  <cp:keywords/>
  <dc:language>en-US</dc:language>
  <cp:lastModifiedBy>serrver</cp:lastModifiedBy>
  <cp:lastPrinted>2022-02-02T09:44:00Z</cp:lastPrinted>
  <dcterms:modified xsi:type="dcterms:W3CDTF">2022-02-02T03:45:00Z</dcterms:modified>
  <cp:revision>9</cp:revision>
  <dc:subject/>
  <dc:title/>
</cp:coreProperties>
</file>