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10 августа 2018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внесении изменений и дополнений в административный регламент исполнения муниципальной функци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, утвержденный постановлением Администрации Карповского сельского поселения от 19.04.2012 г. № 31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Карповского сельского поселения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оказания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, утвержденный постановлением Администрации Карповского сельского поселения Таврического муниципального района Омской области от 19.04.2012 г. № 31 (далее – Регламент), следующее изменения и дополнен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 Регламента дополнить подпунктами 8, 9 следующего содержания: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5.7 Регламента слова «а так же в иных формах» исключить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гламент пунктами 5.8, 5.9 следующего содержания: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06:00Z</dcterms:created>
  <dc:creator>serrver</dc:creator>
  <dc:description/>
  <cp:keywords/>
  <dc:language>en-US</dc:language>
  <cp:lastModifiedBy>serrver</cp:lastModifiedBy>
  <cp:lastPrinted>2018-08-10T10:08:00Z</cp:lastPrinted>
  <dcterms:modified xsi:type="dcterms:W3CDTF">2018-08-10T03:08:00Z</dcterms:modified>
  <cp:revision>2</cp:revision>
  <dc:subject/>
  <dc:title/>
</cp:coreProperties>
</file>