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  <w:lang w:val="ru-RU"/>
        </w:rPr>
      </w:pPr>
      <w:r>
        <w:rPr>
          <w:rFonts w:cs="Times New Roman"/>
          <w:b/>
          <w:bCs/>
          <w:spacing w:val="38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евят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  <w:lang w:val="ru-RU"/>
        </w:rPr>
      </w:pPr>
      <w:r>
        <w:rPr>
          <w:b/>
          <w:bCs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5 февраля 2021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рп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комплексного развития систем коммунальной инфраструктуры Карп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а 2021-2025 гг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,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>1. Утвердит</w:t>
        <w:tab/>
        <w:t>ь Программу комплексного развития систем коммунальной инфраструктуры Карповского  сельского поселения Таврического муниципального района Омской области на 2021-2025 гг.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информ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тветственность за опубликование настоящего постановления возложить на ведущего специалиста Администрации Карповского сельского поселения В.Б. Дубин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Н.И. Переверзев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п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2.2021 г. № 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лексного развития систем коммунальной инфраструктуры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Карповского  сельского посел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>-20</w:t>
      </w:r>
      <w:r>
        <w:rPr>
          <w:sz w:val="32"/>
          <w:szCs w:val="32"/>
          <w:lang w:val="ru-RU"/>
        </w:rPr>
        <w:t>25</w:t>
      </w:r>
      <w:r>
        <w:rPr>
          <w:sz w:val="32"/>
          <w:szCs w:val="32"/>
        </w:rPr>
        <w:t xml:space="preserve"> г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Раздел 1. Паспорт программы комплексного развития систем коммунальной инфраструктуры  Кар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на 2021-2025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Комплексное развитие систем коммунальной инфраструктуры Карповского  сельского поселения  Таврического муниципального района Ом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поряжение Правительства РФ от 22 августа 2011 г. N 1493-р «О плане действий по привлечению частных инвестиций в жилищно-коммунальное хозяйство» (в соответствии с пунктом 1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 xml:space="preserve">Постановление Правительства РФ от 14.06.2013 </w:t>
            </w:r>
            <w:r>
              <w:rPr>
                <w:color w:val="000000"/>
                <w:shd w:fill="FFFFFF" w:val="clear"/>
              </w:rPr>
              <w:t>N</w:t>
            </w:r>
            <w:r>
              <w:rPr>
                <w:color w:val="000000"/>
                <w:shd w:fill="FFFFFF" w:val="clear"/>
                <w:lang w:val="ru-RU"/>
              </w:rPr>
              <w:t xml:space="preserve"> 502 "Об утверждении требований к программам комплексного развития систем коммунальной инфраструктуры поселений, городских округов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именование исполнительно-распорядительного органа Карп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рп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рп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– 2025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устойчивого функционирования жилищно-коммунального хозяйства в Карповском  сельском поселении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49"/>
              <w:jc w:val="both"/>
              <w:rPr/>
            </w:pPr>
            <w:r>
              <w:rPr>
                <w:lang w:val="ru-RU"/>
              </w:rPr>
              <w:t>- протяж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ремонтированных (замененных) сетей уличного освещения;</w:t>
            </w:r>
          </w:p>
          <w:p>
            <w:pPr>
              <w:pStyle w:val="Normal"/>
              <w:spacing w:lineRule="atLeast" w:line="270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уровня износа объектов теплоснабжения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ий объем финансирования программы за счет средств местного бюджета составляет  0,0  рублей в ценах соответствующих лет, в том числе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1 году – 0,00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2 году – 0,00 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3 году – 0,00  рубле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 0,00  рубл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году – 0,00  рубл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ами финансирования программы являются налоговые и неналоговые доходы, поступления нецелевого и целевого характе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отремонтированных (замененных) сетей уличного освещения в км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1 году – 1,0 км сетей уличного освещ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2 году –1,0  км сетей уличного освещ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3 году –1,0  км сетей уличного освещ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4 году –1,0 км сетей уличного освеще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 </w:t>
            </w:r>
            <w:r>
              <w:rPr>
                <w:lang w:val="ru-RU"/>
              </w:rPr>
              <w:t>в 2025 году –1,0 км сетей уличного освещ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Снижение уровня износа объектов теплоснабж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 2021 году – 70 %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 2022 году – 60 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23 году – 55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24 году – 50%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 2025 году – 45%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tbl>
            <w:tblPr>
              <w:tblW w:w="10065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14320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4"/>
                    </w:numPr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ВЕДЕНИЕ</w:t>
                  </w:r>
                </w:p>
                <w:p>
                  <w:pPr>
                    <w:pStyle w:val="Style15"/>
                    <w:spacing w:lineRule="atLeast" w:line="270" w:before="0" w:after="0"/>
                    <w:contextualSpacing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грамма комплексного развития систем коммунальной инфраструктуры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развития систем коммунальной инфраструктуры Карповского  сельского поселения Таврического муниципального района (далее Карповское  СП)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2. </w:t>
                  </w:r>
                  <w:r>
                    <w:rPr>
                      <w:b/>
                      <w:bCs/>
                      <w:lang w:val="ru-RU"/>
                    </w:rPr>
                    <w:t xml:space="preserve">КРАТКАЯ ХАРАКТЕРИСТИКАКАРПОВСКОГО  СЕЛЬСКОГО ПОСЕЛЕНИЯ ТАВРИЧЕСКОГО МУНИЦИПАЛЬНОГО РАЙОНА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ОМСКОЙ ОБЛАСТИ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В состав Карповского сельского поселения входят  2 населенных пункта – село Карповка, д.  Пальцевка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Село Карповка образовано в 1909 году. </w:t>
                  </w:r>
                  <w:r>
                    <w:rPr>
                      <w:sz w:val="28"/>
                      <w:szCs w:val="28"/>
                      <w:lang w:val="ru-RU"/>
                    </w:rPr>
                    <w:t>На 01 января 2021 года численность населения составила 1436 человека, что в сравнении с 2020 годом меньше на 34 человека. Численность населения в трудоспособном возрасте 916 человек, что в сравнении с предыдущим годом на 21 человека меньше. Процесс старения населения сопровождаться также старением его трудоспособной части. Постарение населения неблагоприятно влияет на состав трудовых ресурсов, их мобильность, в том числе профессиональную. Одной из проблем в сфере занятости населения является недостаток количества рабочих мест на территории поселения. Численность занятых в экономике на 01.01.2021 года составляет  910 человек, что на 1,6% выше соответствующего уровня прошлого года, в основном за счет занятых в других областях (вахтовики)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Численность экономически активного населения на начало 2021 года составила  895  человек (с учетом населения от 15 до 72 лет)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От районного центра р.п. Таврическое  с. Карповка находится на расстоянии 11 км., д. Пальцевка – на расстоянии 7 км.,. С районным центром и г. Омском поселение связывают дороги с твердым покрытием.  В границах поселения проходит трасса  областного значения «Омск - Русская Поляна». </w:t>
                  </w:r>
                </w:p>
                <w:p>
                  <w:pPr>
                    <w:pStyle w:val="BodyText2"/>
                    <w:spacing w:lineRule="auto" w:line="240"/>
                    <w:ind w:firstLine="708"/>
                    <w:rPr>
                      <w:spacing w:val="-6"/>
                      <w:szCs w:val="28"/>
                    </w:rPr>
                  </w:pPr>
                  <w:r>
                    <w:rPr>
                      <w:szCs w:val="28"/>
                    </w:rPr>
                    <w:t>Карповское сельское поселение находится в юго-западной части Таврического муниципального района Омской области  по смежеству с Любомировским сельским поселением  Таврического муниципального района Омской области, по смежеству с Таврическим городским поселением  Таврического муниципального района Омской области, по смежеству с Луговским  сельским поселением Таврического муниципального района  Омской области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Поселение находится на юге Омской области, в лесостепной и степной зоне.  Месторождений полезных ископаемых н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сновными природными ресурсами поселения являются почвы. Из 25 т. га сельскохозяйственных угодий – 18 т.га пашни, что позволяет на территории поселения достаточно успешно выращивать зерновые культуры и развивать животноводство, хотя уровень развития животноводческой отрасли пока еще недостаточно высок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Общая площадь жилищного фонда составляет 33,3 т кв.м. 14,8 км уличной водоразборной сети обеспечивают население водой. Имеются один газовый модуль, который  эксплуатируются ООО «Расчетный центр», обеспечивающие  центральным отоплением «Карповскую СОШ», Карповский дом культуры,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Карповскую  врачебную амбулаторию, отделение почта России, отделение СБ РФ.</w:t>
                  </w: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pacing w:val="-6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В 2016 году в с. Карповка завершены работы по газификации села. На сегодняшний день 208  квартир  переведены на газ, в том числе 2 многоквартирных дома. По общим показателям уровень оборудования жилищного фонда водопроводом, канализацией составляет 70 процентов.</w:t>
                  </w:r>
                  <w:r>
                    <w:rPr>
                      <w:sz w:val="28"/>
                      <w:szCs w:val="28"/>
                      <w:lang w:val="ru-RU"/>
                    </w:rPr>
                    <w:tab/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поставленных задач в поселении необходима организация работы по следующим направлениям: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формирование благоприятных условий для привлечения внебюджетных источников финансирования в жилищное строительство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овышения доступности приобретения жилья для граждан с различным уровнем доходов с привлечением внебюджетных источников финансирования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активизация развития индивидуального жилищного строительства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обеспечение земельных участков под жилищное строительство объектами инженерной инфраструктуры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/>
                  </w:pPr>
                  <w:r>
                    <w:rPr>
                      <w:b/>
                      <w:spacing w:val="11"/>
                      <w:lang w:val="ru-RU"/>
                    </w:rPr>
                    <w:t>3</w:t>
                  </w:r>
                  <w:r>
                    <w:rPr>
                      <w:spacing w:val="11"/>
                      <w:lang w:val="ru-RU"/>
                    </w:rPr>
                    <w:t xml:space="preserve">. </w:t>
                  </w:r>
                  <w:r>
                    <w:rPr>
                      <w:b/>
                      <w:spacing w:val="11"/>
                      <w:lang w:val="ru-RU"/>
                    </w:rPr>
                    <w:t xml:space="preserve">ОСНОВНЫЕ ЦЕЛИ, ЗАДАЧИ,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center"/>
                    <w:rPr>
                      <w:b/>
                      <w:b/>
                      <w:spacing w:val="11"/>
                      <w:lang w:val="ru-RU"/>
                    </w:rPr>
                  </w:pPr>
                  <w:r>
                    <w:rPr>
                      <w:b/>
                      <w:spacing w:val="11"/>
                      <w:lang w:val="ru-RU"/>
                    </w:rPr>
                    <w:t>СРОКИ РЕАЛИЗАЦИИ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ab/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Основной задачей развития жилищно-коммунального хозяйства является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, в том числе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коммунальной инфраструктуры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 xml:space="preserve">          </w:t>
                  </w: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решения данной задачи первоочередными будут являться мероприятия, направленные на обеспечение устойчивого электроснабжения, энергобезопасности, развитие систем тепло-, газо- и водоснабжения населения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Целью данно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 Карповского  СП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Для достижения цели необходимо решить следующие основны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азработка и внедрение в практику правовых, финансовых и организационных механизмов, осуществляющих комплексное развитие систем коммунальной инфраструктуры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привлечение финансовых и инвестиционных ресурсов для обеспечения реконструкции и модернизации объектов коммунального хозяйства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реконструкция и модернизация объектов энергетик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сокращение затрат на производство энергоресурсов и стимулирование энергосбережения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- внедрение автоматизированных систем контроля и учета тепловой и электрической энергии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Реализация запланированных мероприятий по строительству, реконструкции и модернизации объектов коммунальной инфраструктуры позволит снизить уровень износа основных фондов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pacing w:val="11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  <w:r>
                    <w:rPr>
                      <w:b/>
                      <w:bCs/>
                      <w:lang w:val="ru-RU"/>
                    </w:rPr>
                    <w:t>. АНАЛИЗ СУЩЕСТВУЮЩЕЙ ОРГАНИЗАЦИИ СИСТЕМ КОММУНАЛЬНОЙ ИНФРАСТРУКТУРЫ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ая инфраструктура  Карповского сельского поселения обеспечи</w:t>
                    <w:softHyphen/>
                    <w:t>вае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электроснабжение населения и организаций (ОАО Петербургская энергосбытовая компания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водоснабжение населения и организаций (ОАО Омскоблводопровод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снабжение населения и организаций природным газом (баллонный газ) (Омскоблгаз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централизованное снабжение населения с. Карповка природным газом ООО «ГазпромМежрегионГазОмск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■</w:t>
                  </w:r>
                  <w:r>
                    <w:rPr>
                      <w:sz w:val="28"/>
                      <w:szCs w:val="28"/>
                    </w:rPr>
                    <w:t>   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Вывоз отходов производит ООО «Управдом»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Коммунальному хозяйству Карповского  сельского поселения присущи следующие основные проблем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Технологические проблем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е из них эт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остаточно высокий физический износ всех видов оборудования и с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сверхнормативные потери ресурсов (вод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2) </w:t>
                  </w:r>
                  <w:r>
                    <w:rPr>
                      <w:i/>
                      <w:iCs/>
                      <w:sz w:val="28"/>
                      <w:szCs w:val="28"/>
                      <w:lang w:val="ru-RU"/>
                    </w:rPr>
                    <w:t xml:space="preserve">Экономические недостатк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десь, прежде всего, следует выделить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убыточность существующей системы водоснабжения, необходимость ликвидации порыв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  <w:lang w:val="ru-RU"/>
                    </w:rPr>
                    <w:t>сверхнормативные расходы на ремонт водоводов</w:t>
                  </w:r>
                </w:p>
                <w:p>
                  <w:pPr>
                    <w:pStyle w:val="Style15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5"/>
                    <w:spacing w:lineRule="atLeast" w:line="27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1 Теплоснабжение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 обслуживании ООО «Расчетный центр» находится   такие социально-значимые объекты как ОУ «Карповская школа»,  Дом  культуры с. Карповка, Карповская  врачебная амбулатория, отделение Почты России, отделение СБ РФ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rFonts w:eastAsia="Times New Roman"/>
                      <w:lang w:val="ru-RU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 xml:space="preserve">Протяженность тепловых сетей с. Карповка составляет 1625,0 м.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ротяженность участков  тепловых сетей  подлежащих замене, составляет примерно 429,5 м. 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период замены тепловых сетей утепление их производится с применением полиуретанового напыления, что значительно уменьшит потери в тепловых сетях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 связи с вводом в 2016 году в эксплуатацию внутрипоселкового газопровода в 2019 году проведены работы по выведению из эксплуатации 2957,2 м теплосетей, что значительно снизило расходы на их содержание. 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причинами негативно влияющими на финансовое состояние теплоэнергетического предприятия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тепловые потери, связанные с нарушением гидравлики, утеплением тепловых сетей подручными материалами, порывами, изношенностью трубопроводов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развития теплоэнергетического хозяйства, обеспечения безопасных и комфортных условий проживания населения, высокой надежности функционирования инженерной инфраструктуры и проведения сбалансированной тарифной политики  необходимо решить следующие задачи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иведение в соответствие гидравлики тепловых сетей, с заменой изношенных трубопроводов из стали на полиэтилен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оведение единой технической политики, направленной на внедрение наиболее прогрессивных технологий и оборудования, обобщение и распространение передового инженерного опыта.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4.2. Водоснабжение</w:t>
                  </w:r>
                </w:p>
                <w:p>
                  <w:pPr>
                    <w:pStyle w:val="Normal"/>
                    <w:spacing w:lineRule="atLeast" w:line="270"/>
                    <w:ind w:left="360" w:hanging="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рритория Таврического муниципального района находится в условиях дефицита пресных подземных вод. Подземные воды, приуроченные к территории Таврического муниципального района не могут обеспечить население питьевой водой из-за некондиционности целого ряда показателей, особенно по содержанию  общей минерализации воды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pacing w:val="11"/>
                      <w:sz w:val="28"/>
                      <w:szCs w:val="28"/>
                      <w:lang w:val="ru-RU"/>
                    </w:rPr>
                    <w:t>Подача воды на территории Карповского  СП осуществляется водопроводной водой, подаваемой из водопроводной сети ОАО «Омскоблводопровод»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щая сеть водопровода в населенных пунктах Карповского СП составляет 7,93 км. Процент износа составляет более 70%, в связи с этим часто происходят порывы водопровода и утечки воды и, как следствие, происходит  неучтенный расход воды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5"/>
                    <w:spacing w:lineRule="atLeast" w:line="27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3. Электроснабжение</w:t>
                  </w:r>
                </w:p>
                <w:p>
                  <w:pPr>
                    <w:pStyle w:val="Style15"/>
                    <w:spacing w:lineRule="atLeast" w:line="27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беспечение электроэнергией потребителей в Карповском СП осуществляетс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АО «Петербургская энергосбытовая компания» - «Омскэнерго» Таврическим РЭС  по воздушным линиям от подстанции 110/35/10 кВт – с. Карповка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Проблемами влияющими на работу  ОАО «Петербургская энергосбытовая компания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несанкционированные подключения в сетях т.е. хищение электроэнергии недобросовестными потребителями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сокий износ сетей, трансформаторных подстанци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дефицит мощностей и инженерных сетей для подключения новых потребителей.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сновными задачами ОАО «Петербургская энергосбытовая компания» - «Омскэнерго» Таврического РЭС являются: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бесперебойное обеспечение потребителей электроэнергией;</w:t>
                  </w:r>
                </w:p>
                <w:p>
                  <w:pPr>
                    <w:pStyle w:val="Normal"/>
                    <w:spacing w:lineRule="atLeast" w:line="270"/>
                    <w:ind w:firstLine="851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держивание роста как технических, так и коммерческих потерь  электроэнергии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6"/>
                      <w:sz w:val="28"/>
                      <w:szCs w:val="28"/>
                      <w:lang w:val="ru-RU"/>
                    </w:rPr>
                    <w:t>На начало 2021 года се улицы населенных пунктов Карповского СП освещены на 100%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49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5. РЕСУРСНОЕ ОБЕСПЕЧЕНИЕ ПРОГРАМ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Финансирование Программы осуществляется за счет средств местного бюджета, бюджета различных уровней и внебюджетных источников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Карповского СП вправе привлекать внебюджетные источники финансирования мероприятий Программы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полнительных трудовых и материальных ресурсов реализация Программы не требует.</w:t>
                  </w:r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6. КООРДИНАЦИЯ ПРОГРАММНЫХ МЕРОПРИЯТИЙ </w:t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758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1. Организация управления Программой включает в себя совокупность следующих элементов: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определение конкретных объемов работ по мероприятиям Программы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ланирование исполнения конкретных объемов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выполнение работ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отчетность по исполнению мероприятий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2. В случае изменения в текущем финансовом году объемов финансирования, предусмотренных на реализацию муниципальной программы (мероприятия, которые включены в комплексную программу), исполнитель-координатор комплексной программы в установленном порядке обеспечивает внесение изменений в комплексную программу до принятия представительным органом решения о внесении изменений в Решение Совета о муниципальном бюджете на текущий финансовый год, в котором предусматривается указанное изменение объемов финансирования целево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3. По итогам года до 01 мая ежегодно до окончания срока действия Программы Администрация  Карповского СП готовит информацию о ходе выполнения настоящей Программы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6.4. Контроль за реализацией Программы осуществляют Совет Карповского СП и Администрация Карповского СП в пределах своих полномочий в соответствии с законодательством.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/>
                  </w:pPr>
                  <w:r>
                    <w:rPr>
                      <w:lang w:val="ru-RU"/>
                    </w:rPr>
                    <w:t xml:space="preserve">7. </w:t>
                  </w:r>
                  <w:r>
                    <w:rPr>
                      <w:b/>
                      <w:lang w:val="ru-RU"/>
                    </w:rPr>
                    <w:t>СИСТЕМА ЦЕЛЕВЫХ ИНДИКАТОРОВ С МЕТОДИКОЙ ОЦЕНКИ ЭФФЕКТИВНОСТИ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ежегодной оценки результативности Программы используются следующие целевые индикаторы: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- протяженность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отремонтированных (замененных) сетей уличного освещения;</w:t>
                  </w:r>
                </w:p>
                <w:p>
                  <w:pPr>
                    <w:pStyle w:val="Normal"/>
                    <w:spacing w:lineRule="atLeast" w:line="270"/>
                    <w:ind w:firstLine="4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снижение уровня износа объектов теплоснабжения;</w:t>
                  </w:r>
                </w:p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оценивается как степень фактического достижения целевых индикаторов по формуле:</w:t>
                  </w:r>
                </w:p>
                <w:p>
                  <w:pPr>
                    <w:pStyle w:val="Style61"/>
                    <w:widowControl/>
                    <w:spacing w:lineRule="exact" w:line="240"/>
                    <w:ind w:left="854" w:hanging="0"/>
                    <w:rPr>
                      <w:rStyle w:val="FontStyle47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(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 xml:space="preserve"> + ….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/ I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  <w:lang w:val="en-US"/>
                    </w:rPr>
                    <w:t>4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 * 100% + (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1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+….</w:t>
                  </w: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  <w:t>7</w:t>
                  </w:r>
                  <w:r>
                    <w:rPr>
                      <w:rStyle w:val="FontStyle47"/>
                      <w:sz w:val="28"/>
                      <w:szCs w:val="28"/>
                      <w:lang w:val="en-US"/>
                    </w:rPr>
                    <w:t>) / N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П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16" w:leader="underscore"/>
                    </w:tabs>
                    <w:spacing w:lineRule="auto" w:line="240" w:before="154" w:after="0"/>
                    <w:ind w:left="854" w:hanging="0"/>
                    <w:rPr>
                      <w:rStyle w:val="FontStyle47"/>
                      <w:sz w:val="28"/>
                      <w:szCs w:val="28"/>
                      <w:vertAlign w:val="subscript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Э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Программы (процентов)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15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ф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фактический   индикатор,   достигнутый   в   ходе   реализации Программы;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1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I </w:t>
                  </w:r>
                  <w:r>
                    <w:rPr>
                      <w:rStyle w:val="FontStyle45"/>
                      <w:sz w:val="28"/>
                      <w:szCs w:val="28"/>
                      <w:vertAlign w:val="super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  <w:vertAlign w:val="superscript"/>
                    </w:rPr>
                    <w:t>н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 плановое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значение целевого индикатора; 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целевых индикаторов Программы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15" w:hanging="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Э</w:t>
                  </w:r>
                  <w:r>
                    <w:rPr>
                      <w:rStyle w:val="FontStyle47"/>
                      <w:sz w:val="28"/>
                      <w:szCs w:val="28"/>
                      <w:vertAlign w:val="subscript"/>
                    </w:rPr>
                    <w:t>1-б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- </w:t>
                  </w:r>
                  <w:r>
                    <w:rPr>
                      <w:rStyle w:val="FontStyle47"/>
                      <w:sz w:val="28"/>
                      <w:szCs w:val="28"/>
                    </w:rPr>
                    <w:t>эффективность реализации отдельных подпрограмм;</w:t>
                  </w:r>
                </w:p>
                <w:p>
                  <w:pPr>
                    <w:pStyle w:val="Style61"/>
                    <w:widowControl/>
                    <w:spacing w:lineRule="exact" w:line="317" w:before="5" w:after="0"/>
                    <w:ind w:left="706" w:hanging="0"/>
                    <w:rPr/>
                  </w:pPr>
                  <w:r>
                    <w:rPr>
                      <w:rStyle w:val="FontStyle44"/>
                      <w:sz w:val="28"/>
                      <w:szCs w:val="28"/>
                    </w:rPr>
                    <w:t xml:space="preserve">N - </w:t>
                  </w:r>
                  <w:r>
                    <w:rPr>
                      <w:rStyle w:val="FontStyle47"/>
                      <w:sz w:val="28"/>
                      <w:szCs w:val="28"/>
                    </w:rPr>
                    <w:t>количество подпрограмм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При значениях Э, равны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 xml:space="preserve">процентам или превышающих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делается вывод о положительных результатах реализации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 xml:space="preserve">Если значения Э меньше </w:t>
                  </w:r>
                  <w:r>
                    <w:rPr>
                      <w:rStyle w:val="FontStyle44"/>
                      <w:sz w:val="28"/>
                      <w:szCs w:val="28"/>
                    </w:rPr>
                    <w:t xml:space="preserve">100 </w:t>
                  </w:r>
                  <w:r>
                    <w:rPr>
                      <w:rStyle w:val="FontStyle47"/>
                      <w:sz w:val="28"/>
                      <w:szCs w:val="28"/>
                    </w:rPr>
                    <w:t>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            </w:r>
                </w:p>
                <w:p>
                  <w:pPr>
                    <w:pStyle w:val="Style61"/>
                    <w:widowControl/>
                    <w:spacing w:lineRule="exact" w:line="317"/>
                    <w:ind w:firstLine="706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 с учетом следующего: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018" w:leader="none"/>
                    </w:tabs>
                    <w:spacing w:before="67" w:after="0"/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расчете фактически достигнутых значений целевых индикаторов должна отражаться комплексная оценка их влияния на результаты реализации Программы;</w:t>
                  </w:r>
                </w:p>
                <w:p>
                  <w:pPr>
                    <w:pStyle w:val="Style7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018" w:leader="none"/>
                    </w:tabs>
                    <w:ind w:left="0" w:firstLine="720"/>
                    <w:rPr/>
                  </w:pPr>
                  <w:r>
                    <w:rPr>
                      <w:rStyle w:val="FontStyle47"/>
                      <w:sz w:val="28"/>
                      <w:szCs w:val="28"/>
                    </w:rPr>
                    <w:t>при оценке достижения значений целевых индикаторов Программы определяется отклонение фактически достигнутых целевых индикаторов от предусмотренных Программой;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47"/>
                      <w:sz w:val="28"/>
                      <w:szCs w:val="28"/>
                      <w:lang w:val="ru-RU"/>
                    </w:rPr>
                    <w:t>по результатам оценки целевых индикаторов и объемов финансирования проведенных мероприятий определяется общая экономическая эффективность реализации Программы</w:t>
                  </w:r>
                </w:p>
                <w:p>
                  <w:pPr>
                    <w:pStyle w:val="Normal"/>
                    <w:spacing w:lineRule="atLeast" w:line="270"/>
                    <w:ind w:firstLine="9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. ОЖИДАЕМЫЕ РЕЗУЛЬТАТЫ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70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ля достижения цели программы определены следующие ожидаемые результаты:</w:t>
                  </w:r>
                </w:p>
                <w:p>
                  <w:pPr>
                    <w:pStyle w:val="HTML"/>
                    <w:shd w:fill="FFFFFF" w:val="clear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Достижение плановых значений показателя отремонтированных (замененных) сетей уличного освещения.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А – протяжённость отремонтированных (замененных) сетей уличного освещения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В – общая протяженность сети уличного освещения в Карповском  СП.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Карповского  СП.   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2.</w:t>
                  </w:r>
                  <w:r>
                    <w:rPr/>
                    <w:t xml:space="preserve"> Снижение уровня износа сетей теплоснабжения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жидаемый результат измеряется в процентах и рассчитывается по формуле: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А/В*100%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где О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- значение показателя ожидаемого результата,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А – протяжённость тепловых сетей, требующих замены;</w:t>
                  </w:r>
                </w:p>
                <w:p>
                  <w:pPr>
                    <w:pStyle w:val="ConsPlusCell"/>
                    <w:ind w:firstLine="720"/>
                    <w:jc w:val="both"/>
                    <w:rPr/>
                  </w:pPr>
                  <w:r>
                    <w:rPr/>
                    <w:t>В – общая протяженность тепловых сетей в Карповском  СП.</w:t>
                  </w:r>
                </w:p>
                <w:p>
                  <w:pPr>
                    <w:pStyle w:val="Style20"/>
                    <w:widowControl/>
                    <w:spacing w:lineRule="auto" w:line="240"/>
                    <w:ind w:firstLine="5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Карповского  СП.   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rPr>
                      <w:rFonts w:ascii="Tahoma" w:hAnsi="Tahoma" w:cs="Tahom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ahoma" w:hAnsi="Tahoma" w:cs="Tahoma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24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91" w:right="624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vanish/>
          <w:sz w:val="26"/>
          <w:szCs w:val="26"/>
          <w:lang w:val="ru-RU"/>
        </w:rPr>
      </w:pPr>
      <w:r>
        <w:rPr>
          <w:rFonts w:cs="Tahoma" w:ascii="Tahoma" w:hAnsi="Tahoma"/>
          <w:vanish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 Карповского 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1-2025 год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оприятия по развитию системы коммунальной инфраструктуры</w:t>
      </w:r>
    </w:p>
    <w:p>
      <w:pPr>
        <w:pStyle w:val="Normal"/>
        <w:jc w:val="center"/>
        <w:rPr/>
      </w:pPr>
      <w:r>
        <w:rPr>
          <w:lang w:val="ru-RU"/>
        </w:rPr>
        <w:t>Карповского сельского поселения на 2021-2025 г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tbl>
      <w:tblPr>
        <w:tblW w:w="14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"/>
        <w:gridCol w:w="2497"/>
        <w:gridCol w:w="8"/>
        <w:gridCol w:w="692"/>
        <w:gridCol w:w="21"/>
        <w:gridCol w:w="684"/>
        <w:gridCol w:w="27"/>
        <w:gridCol w:w="679"/>
        <w:gridCol w:w="33"/>
        <w:gridCol w:w="386"/>
        <w:gridCol w:w="41"/>
        <w:gridCol w:w="395"/>
        <w:gridCol w:w="33"/>
        <w:gridCol w:w="393"/>
        <w:gridCol w:w="34"/>
        <w:gridCol w:w="534"/>
        <w:gridCol w:w="36"/>
        <w:gridCol w:w="532"/>
        <w:gridCol w:w="38"/>
        <w:gridCol w:w="530"/>
        <w:gridCol w:w="40"/>
        <w:gridCol w:w="528"/>
        <w:gridCol w:w="42"/>
        <w:gridCol w:w="525"/>
        <w:gridCol w:w="45"/>
        <w:gridCol w:w="522"/>
        <w:gridCol w:w="48"/>
        <w:gridCol w:w="519"/>
        <w:gridCol w:w="51"/>
        <w:gridCol w:w="486"/>
        <w:gridCol w:w="84"/>
        <w:gridCol w:w="342"/>
        <w:gridCol w:w="85"/>
        <w:gridCol w:w="342"/>
        <w:gridCol w:w="85"/>
        <w:gridCol w:w="340"/>
        <w:gridCol w:w="88"/>
        <w:gridCol w:w="337"/>
        <w:gridCol w:w="90"/>
        <w:gridCol w:w="417"/>
        <w:gridCol w:w="10"/>
        <w:gridCol w:w="512"/>
        <w:gridCol w:w="58"/>
        <w:gridCol w:w="370"/>
        <w:gridCol w:w="57"/>
        <w:gridCol w:w="372"/>
        <w:gridCol w:w="56"/>
        <w:gridCol w:w="348"/>
        <w:gridCol w:w="79"/>
      </w:tblGrid>
      <w:tr>
        <w:trPr>
          <w:tblHeader w:val="true"/>
          <w:trHeight w:val="3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*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 з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21-2025г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 мероприятий, тыс.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blHeader w:val="true"/>
          <w:trHeight w:val="2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предприят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. надбавк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1494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фонарей уличного освещения по Карповскому поселению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-2025гг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 гг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17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ограмме Комплексное развитие систем</w:t>
      </w:r>
    </w:p>
    <w:p>
      <w:pPr>
        <w:pStyle w:val="Normal"/>
        <w:widowControl w:val="false"/>
        <w:autoSpaceDE w:val="false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ммунальной инфраструктуры Карповского  сельского поселения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jc w:val="right"/>
        <w:rPr/>
      </w:pPr>
      <w:r>
        <w:rPr>
          <w:lang w:val="ru-RU"/>
        </w:rPr>
        <w:t>на 2021-2025 годы</w:t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73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exact" w:line="317" w:before="86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Я</w:t>
      </w:r>
    </w:p>
    <w:p>
      <w:pPr>
        <w:pStyle w:val="Normal"/>
        <w:autoSpaceDE w:val="false"/>
        <w:spacing w:lineRule="exact" w:line="317"/>
        <w:ind w:left="3662" w:right="2818" w:hanging="0"/>
        <w:jc w:val="center"/>
        <w:rPr/>
      </w:pPr>
      <w:r>
        <w:rPr>
          <w:sz w:val="26"/>
          <w:szCs w:val="26"/>
          <w:lang w:val="ru-RU"/>
        </w:rPr>
        <w:t xml:space="preserve">целевых индикаторов программы комплексного развития систем коммунальной инфраструктуры  Карповского  сельского поселения Таврического муниципального района Омской области  на 2021-2025 годы </w:t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spacing w:lineRule="exact" w:line="1" w:before="0" w:after="32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94"/>
        <w:gridCol w:w="1276"/>
        <w:gridCol w:w="1275"/>
        <w:gridCol w:w="1276"/>
        <w:gridCol w:w="1134"/>
        <w:gridCol w:w="1276"/>
        <w:gridCol w:w="1276"/>
        <w:gridCol w:w="1134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 (факт)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значений целевых индикаторов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3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ru-RU"/>
              </w:rPr>
              <w:t>25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/>
            </w:pPr>
            <w:r>
              <w:rPr>
                <w:lang w:val="ru-RU"/>
              </w:rPr>
              <w:t>Протяженность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тремонтированных (замененных) сетей уличного ос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нижение уровня износа объектов тепл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5:00Z</dcterms:created>
  <dc:creator>Специалист</dc:creator>
  <dc:description/>
  <cp:keywords/>
  <dc:language>en-US</dc:language>
  <cp:lastModifiedBy>serrver</cp:lastModifiedBy>
  <cp:lastPrinted>2021-02-08T09:26:00Z</cp:lastPrinted>
  <dcterms:modified xsi:type="dcterms:W3CDTF">2021-02-08T03:26:00Z</dcterms:modified>
  <cp:revision>38</cp:revision>
  <dc:subject/>
  <dc:title>АКТ</dc:title>
</cp:coreProperties>
</file>