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КАРПОВСКОГО 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преля 2021 года</w:t>
        <w:tab/>
        <w:t xml:space="preserve">                                                                                  № 4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рповка</w:t>
      </w:r>
    </w:p>
    <w:p>
      <w:pPr>
        <w:pStyle w:val="Normal"/>
        <w:spacing w:lineRule="auto" w:line="240" w:before="0" w:after="0"/>
        <w:ind w:left="-468" w:right="-268" w:firstLine="46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о использованию</w:t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хране земель на территории  Карповкого</w:t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Normal"/>
        <w:spacing w:lineRule="auto" w:line="240" w:before="0" w:after="0"/>
        <w:ind w:left="-468" w:right="-268" w:firstLine="468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 на 2021-2023 годы</w:t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ст. 11, 13 и 72 Земельного кодекса РФ, ч. 2 ст. 14.1 Федерального закона от 6 октября 2003 года № 131-ФЗ "Об общих принципах организации местного самоуправления в Российской Федерации", руководствуясь Уставом Карповского сельского поселения Таврического муниципального района Омской области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ограмму по использованию и охране земель на территории Карповского сельского поселения Таврического муниципального района Омской области на 2021-2023 годы согласно приложен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подлежит официальному обнародованию в соответствии с Уставом  Карповского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                                                        Н.И.Переверзев</w:t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 Карповского сельского </w:t>
      </w:r>
    </w:p>
    <w:p>
      <w:pPr>
        <w:pStyle w:val="Normal"/>
        <w:shd w:fill="FFFFFF" w:val="clear"/>
        <w:spacing w:lineRule="atLeast" w:line="33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ления от 26.04.2021 г. № 43</w:t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15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использованию и охране земель на территории Карповского сельского поселения Таврического муниципального района Омской области на 2021-2023 год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 программ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рограммы: «Программа по использованию и охране земель на территории Карповского сельского поселения Таврического муниципального района Омской области на 2021-2023 годы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ния для разработки программы: Земельный кодекс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чик программы: Администрация Карповского сельского поселения Таврического муниципального района Омской обла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программы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улучшение земель, экологической обстановки в сельском поселении;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сохранение и реабилитация природы сельского поселения для обеспечения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доровья и благоприятных условий жизнедеятельности насе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птимизация деятельности в сфере обращения с отходами производства и потреблени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выявление самовольных строений и самовольного занятия земельных участк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 программы: повышение эффективности использования и охраны земель; обеспечение рационального использования и охраны земель; оптимизация деятельности в сфере обращения с отходами производства и потребления; сохранение и восстановление зеленых насажд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реализации программы: 2021 -2023 г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рограммы: Реализация Программы осуществляется за счет средств бюджета Карповского сельского поселения Таврического муниципального района Омской обла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ых мероприятий: защита земель от захламления отходами производства и потребления, загрязнения и других негативных воздействий, в результате которых происходит деградация земель; сохранение и повышение плодородия почв; защита земель от зарастания сорными растениями, кустарниками и мелколесьем, иных видов ухудшения состояния земель; ликвидация последствий загрязнения и захламления земель; охрана, восстановление и развитие природной среды; выявление пустующих и нерационально используемых земель и своевременное вовлечение их в хозяйственный оборот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исполнители программы: Администрация Карповского сельского поселения Таврического муниципального района Омской обла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жидаемые конечные результаты реализации программы: содействие повышению экологической безопасности населения Карповского сельского поселения Таврического муниципального района Омской области района и качества его жизни, а также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ю управления и контроль за реализацией программы и ходом ее выполнения осуществляет в установленном порядке Администрация Карповского сельского поселения Тавриче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блемы и обоснование необходимости ее решения программными методами:</w:t>
      </w:r>
    </w:p>
    <w:p>
      <w:pPr>
        <w:pStyle w:val="1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ст. 11 Земельного кодекса Российской Федерации к полномочиям органов местного самоуправления в области земельных отношений относится разработка и реализация местных программ использования и охраны земел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езными ископаемы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район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по использованию и охране земель на территории Карповского сельского поселения Таврического муниципального района Омской области на 2021-2023 годы (далее –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а земель только тогда может быть эффективной, когда обеспечивается рационально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емлепользова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 устойчивого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оциально-экономического развит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Карповского сельского поселения Таврического муниципального района Ом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ероприятия программы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150"/>
        <w:textAlignment w:val="baseline"/>
        <w:rPr/>
      </w:pPr>
      <w:r>
        <w:rPr/>
        <w:t>Реализация программы осуществляется по следующим направлениям:</w:t>
      </w:r>
    </w:p>
    <w:tbl>
      <w:tblPr>
        <w:tblW w:w="10138" w:type="dxa"/>
        <w:jc w:val="left"/>
        <w:tblInd w:w="-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5310"/>
        <w:gridCol w:w="2835"/>
        <w:gridCol w:w="1415"/>
      </w:tblGrid>
      <w:tr>
        <w:trPr>
          <w:trHeight w:val="360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</w:t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зация деятельности в сфере обращения с отходами производства и потреб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Карповского сельского поселен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</w:t>
            </w:r>
          </w:p>
        </w:tc>
      </w:tr>
      <w:tr>
        <w:trPr>
          <w:trHeight w:val="917" w:hRule="atLeast"/>
          <w:cantSplit w:val="true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фактов самовольных строени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Карповского сельского поселен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</w:t>
            </w:r>
          </w:p>
        </w:tc>
      </w:tr>
      <w:tr>
        <w:trPr>
          <w:trHeight w:val="1440" w:hRule="atLeast"/>
          <w:cantSplit w:val="true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исполнения нормативных правовых актов, регулирующих порядок использования земель на территории  ______________ сельского поселения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Карповского сельского поселен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</w:t>
            </w:r>
          </w:p>
        </w:tc>
      </w:tr>
      <w:tr>
        <w:trPr>
          <w:trHeight w:val="840" w:hRule="atLeast"/>
          <w:cantSplit w:val="true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егулярных мероприятий по очистке территорий сельского поселения от мусора, в том числе с участием жителей сельского посел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Карповского сельского поселен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-2023</w:t>
            </w:r>
          </w:p>
        </w:tc>
      </w:tr>
      <w:tr>
        <w:trPr>
          <w:trHeight w:val="849" w:hRule="atLeast"/>
          <w:cantSplit w:val="true"/>
        </w:trPr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я о требованиях  земельного законодательства РФ в части целевого использования земл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Карповского сельского поселени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330" w:before="0" w:after="150"/>
              <w:ind w:right="3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468" w:right="-268" w:firstLine="4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org/text/category/poleznie_iskopaemie/" TargetMode="External"/><Relationship Id="rId3" Type="http://schemas.openxmlformats.org/officeDocument/2006/relationships/hyperlink" Target="http://pandia.org/text/category/zemlepolmzzovanie/" TargetMode="External"/><Relationship Id="rId4" Type="http://schemas.openxmlformats.org/officeDocument/2006/relationships/hyperlink" Target="http://pandia.org/text/category/sotcialmzno_yekonomicheskoe_razvit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22:00Z</dcterms:created>
  <dc:creator>Киссер</dc:creator>
  <dc:description/>
  <cp:keywords/>
  <dc:language>en-US</dc:language>
  <cp:lastModifiedBy>serrver</cp:lastModifiedBy>
  <cp:lastPrinted>2021-04-29T11:15:00Z</cp:lastPrinted>
  <dcterms:modified xsi:type="dcterms:W3CDTF">2021-04-29T09:22:00Z</dcterms:modified>
  <cp:revision>2</cp:revision>
  <dc:subject/>
  <dc:title>АДМИНИСТРАЦИЯ НОВОУРАЛЬСКОГО СЕЛЬСКОГО ПОСЕЛЕНИЯ ТАВРИЧЕСКОГО МУНИЦИПАЛЬНОГО РАЙОНА ОМСКОЙ ОБЛАСТИ</dc:title>
</cp:coreProperties>
</file>