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апреля 2020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Карповского сельского поселения от 20.05.2019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2"/>
      <w:bookmarkStart w:id="1" w:name="OLE_LINK123"/>
      <w:r>
        <w:rPr>
          <w:sz w:val="28"/>
          <w:szCs w:val="28"/>
        </w:rPr>
        <w:t>руководствуясь</w:t>
      </w:r>
      <w:bookmarkEnd w:id="0"/>
      <w:bookmarkEnd w:id="1"/>
      <w:r>
        <w:rPr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, администрац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  <w:r>
        <w:rPr>
          <w:rStyle w:val="1"/>
          <w:sz w:val="28"/>
          <w:szCs w:val="28"/>
          <w:lang w:eastAsia="ru-RU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, (далее – Регламент), утвержденный постановлением Администрации Карповского сельского поселения Таврического муниципального района Омской области от 20.05.2019 № 45 следующие измене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раздела 2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«2.3. </w:t>
      </w:r>
      <w:r>
        <w:rPr>
          <w:color w:val="1D1B11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bCs/>
          <w:kern w:val="2"/>
          <w:sz w:val="28"/>
          <w:szCs w:val="28"/>
        </w:rPr>
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8.2 раздела 2 Регламент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) Абзац четвертый изложить в ново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б) в абзаце пятом слова «проектно-изыскательской» изменить на «специализированной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 Пункт 2.8.6 раздела 2 Регламента изложить в новой редакции следующего содержания: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6.  Администрация не вправе требовать от заявителя: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5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1.4. Дополнить раздел 2 пунктом 2.16 следующего содержания:</w:t>
      </w:r>
    </w:p>
    <w:p>
      <w:pPr>
        <w:pStyle w:val="ConsPlusTitle"/>
        <w:spacing w:lineRule="atLeast" w:line="240"/>
        <w:ind w:firstLine="720"/>
        <w:jc w:val="both"/>
        <w:rPr/>
      </w:pPr>
      <w:r>
        <w:rPr>
          <w:b w:val="false"/>
          <w:sz w:val="28"/>
          <w:szCs w:val="28"/>
        </w:rPr>
        <w:t>«2.1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2" w:name="P204"/>
      <w:bookmarkEnd w:id="2"/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Карп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sz w:val="28"/>
          <w:szCs w:val="28"/>
          <w:lang w:val="en-US"/>
        </w:rPr>
        <w:t>tavrich</w:t>
      </w:r>
      <w:r>
        <w:rPr>
          <w:sz w:val="28"/>
          <w:szCs w:val="28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-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 Пункт 4.3.8. раздела 4 Регламента изложить в новой редакции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8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№3)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</w:t>
      </w:r>
      <w:r>
        <w:rPr>
          <w:bCs/>
          <w:sz w:val="28"/>
          <w:szCs w:val="28"/>
        </w:rPr>
        <w:t>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 Пункт 4.3.10. раздела 4 Регламента изложить в новой редакции следующего содержания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«4.3.10. Два экземпляра заключения комиссии в 3-дневный срок направляются комиссией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Орган местного самоуправления в 5-дневный срок со дня принятия реш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раздел 4 Регламента пунктом 4.4 следующего содержания: </w:t>
      </w:r>
    </w:p>
    <w:p>
      <w:pPr>
        <w:pStyle w:val="ConsPlusTitle"/>
        <w:spacing w:lineRule="atLeast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«4.4. </w:t>
      </w:r>
      <w:r>
        <w:rPr>
          <w:rFonts w:eastAsia="Calibri"/>
          <w:b w:val="false"/>
          <w:bCs/>
          <w:sz w:val="28"/>
          <w:szCs w:val="28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наличие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документ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случае наличия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 у</w:t>
      </w:r>
      <w:r>
        <w:rPr>
          <w:sz w:val="28"/>
          <w:szCs w:val="28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случае отсутствия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 у</w:t>
      </w:r>
      <w:r>
        <w:rPr>
          <w:sz w:val="28"/>
          <w:szCs w:val="28"/>
        </w:rPr>
        <w:t>слуги документ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 на подпись главе Карповского сельского поселения, в соответствии с порядком организации и ведения делопроизводства в Администрации Карповского сельского посел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Глава Карп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»;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ах 2.6. и 2.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дополнить словами «, садового дома жилым домом и жилого дома садовым домом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E66E0D3F39F27E24BAB5D6FC2913B0F46EEF969C4DD76761E90F31A674AE5F50BEDA9C7127F6036866E441CA587AB765D0F3Z0gFK" TargetMode="External"/><Relationship Id="rId3" Type="http://schemas.openxmlformats.org/officeDocument/2006/relationships/hyperlink" Target="consultantplus://offline/ref=4F33E66E0D3F39F27E24BAB5D6FC2913B0F46EEF969C4DD76761E90F31A674AE5F50BEDC967A78F316793EEB45D2467CAF79D2F207Z8g4K" TargetMode="External"/><Relationship Id="rId4" Type="http://schemas.openxmlformats.org/officeDocument/2006/relationships/hyperlink" Target="consultantplus://offline/ref=49609B8CCE40959911D77A6E8A80F8E0495EC36332274E0D565AFA9080DDE76F41E0EA34D61F4AA73E87D4E9C298D5A9C50B58E0E5DE891Ev4Y0G" TargetMode="External"/><Relationship Id="rId5" Type="http://schemas.openxmlformats.org/officeDocument/2006/relationships/hyperlink" Target="consultantplus://offline/ref=4F33E66E0D3F39F27E24BAB5D6FC2913B0F46EEF969C4DD76761E90F31A674AE5F50BEDA9C7127F6036866E441CA587AB765D0F3Z0g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3:00Z</dcterms:created>
  <dc:creator>serrver</dc:creator>
  <dc:description/>
  <cp:keywords/>
  <dc:language>en-US</dc:language>
  <cp:lastModifiedBy>serrver</cp:lastModifiedBy>
  <dcterms:modified xsi:type="dcterms:W3CDTF">2020-04-27T07:58:00Z</dcterms:modified>
  <cp:revision>6</cp:revision>
  <dc:subject/>
  <dc:title/>
</cp:coreProperties>
</file>