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марта 2017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Карповского сельского поселения Таврического муниципального района Омской области на 2017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Карп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социальной инфраструктуры Карповского сельского поселения Таврического муниципального района Омской области на 2017-2027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оответствии с Уставом Карп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повского сельского поселения                                    Н.И. Перевер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1:00Z</dcterms:created>
  <dc:creator>serrver</dc:creator>
  <dc:description/>
  <cp:keywords/>
  <dc:language>en-US</dc:language>
  <cp:lastModifiedBy>serrver</cp:lastModifiedBy>
  <cp:lastPrinted>2017-03-13T09:45:00Z</cp:lastPrinted>
  <dcterms:modified xsi:type="dcterms:W3CDTF">2017-03-13T03:45:00Z</dcterms:modified>
  <cp:revision>3</cp:revision>
  <dc:subject/>
  <dc:title/>
</cp:coreProperties>
</file>