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№ 1 </w:t>
      </w:r>
    </w:p>
    <w:p>
      <w:pPr>
        <w:pStyle w:val="Normal"/>
        <w:ind w:left="6946" w:hanging="0"/>
        <w:jc w:val="both"/>
        <w:rPr>
          <w:sz w:val="28"/>
        </w:rPr>
      </w:pPr>
      <w:r>
        <w:rPr>
          <w:color w:val="000000"/>
          <w:sz w:val="28"/>
        </w:rPr>
        <w:t xml:space="preserve">к постановлению Администрации Карповского сельского поселения Таврического муниципального района Омской области от  </w:t>
      </w:r>
      <w:r>
        <w:rPr>
          <w:sz w:val="28"/>
        </w:rPr>
        <w:t>19.08.2024  года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 Карп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 &lt;*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ойчивое развитие территории  Карповского  сельского поселения Таврического муниципального района Омской области на 2020-2026 годы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 января 2024 года</w:t>
      </w:r>
    </w:p>
    <w:tbl>
      <w:tblPr>
        <w:tblW w:w="15276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4"/>
        <w:gridCol w:w="1508"/>
        <w:gridCol w:w="21"/>
        <w:gridCol w:w="71"/>
        <w:gridCol w:w="712"/>
        <w:gridCol w:w="712"/>
        <w:gridCol w:w="2550"/>
        <w:gridCol w:w="518"/>
        <w:gridCol w:w="142"/>
        <w:gridCol w:w="840"/>
        <w:gridCol w:w="294"/>
        <w:gridCol w:w="1406"/>
        <w:gridCol w:w="13"/>
        <w:gridCol w:w="7"/>
        <w:gridCol w:w="1457"/>
        <w:gridCol w:w="379"/>
        <w:gridCol w:w="254"/>
        <w:gridCol w:w="455"/>
        <w:gridCol w:w="512"/>
        <w:gridCol w:w="246"/>
        <w:gridCol w:w="745"/>
        <w:gridCol w:w="14"/>
        <w:gridCol w:w="11"/>
        <w:gridCol w:w="1437"/>
        <w:gridCol w:w="25"/>
        <w:gridCol w:w="38"/>
      </w:tblGrid>
      <w:tr>
        <w:trPr>
          <w:trHeight w:val="63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</w:t>
            </w:r>
          </w:p>
        </w:tc>
        <w:tc>
          <w:tcPr>
            <w:tcW w:w="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индикатор мероприятий муниципальной программы</w:t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(рублей)  -й год &lt;**&gt;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</w:tr>
      <w:tr>
        <w:trPr>
          <w:trHeight w:val="3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-й год &lt;**&gt;</w:t>
            </w:r>
          </w:p>
        </w:tc>
      </w:tr>
      <w:tr>
        <w:trPr>
          <w:trHeight w:val="12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3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****&gt;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155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***&gt;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***&gt;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152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муниципальной программы: </w:t>
            </w:r>
            <w:r>
              <w:rPr>
                <w:color w:val="000000"/>
                <w:sz w:val="20"/>
                <w:szCs w:val="20"/>
              </w:rPr>
              <w:t>Создание условий для устойчивого развития территории Карповского   сельского поселения Таврического района Омской области</w:t>
            </w:r>
          </w:p>
        </w:tc>
      </w:tr>
      <w:tr>
        <w:trPr>
          <w:trHeight w:val="660" w:hRule="atLeast"/>
        </w:trPr>
        <w:tc>
          <w:tcPr>
            <w:tcW w:w="152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</w:t>
            </w:r>
            <w:r>
              <w:rPr>
                <w:color w:val="000000"/>
                <w:sz w:val="20"/>
                <w:szCs w:val="20"/>
              </w:rPr>
              <w:t xml:space="preserve"> муниципальной программы: Создание благоприятных условий для развития социально-культурной сферы  Карповского  сельского поселения;</w:t>
            </w:r>
          </w:p>
        </w:tc>
      </w:tr>
      <w:tr>
        <w:trPr>
          <w:trHeight w:val="870" w:hRule="atLeast"/>
        </w:trPr>
        <w:tc>
          <w:tcPr>
            <w:tcW w:w="152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 1 муниципальной программы: </w:t>
            </w:r>
            <w:r>
              <w:rPr>
                <w:color w:val="000000"/>
                <w:sz w:val="20"/>
                <w:szCs w:val="20"/>
              </w:rPr>
              <w:t>Создание благоприятных и материально-технических условий для устойчивого развития сфер культуры, спорта и социальной сферы Карповского СП</w:t>
            </w:r>
          </w:p>
        </w:tc>
      </w:tr>
      <w:tr>
        <w:trPr>
          <w:trHeight w:val="33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1 муниципальной программы: Повышение качества предоставляемых культурных услуг населению Карповского СП, развитие самодеятельного и художественного творчества;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 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 000,00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 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 000,0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"Развитие приоритетных направлений в реализации культурной политики Карповского сельского поселения"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.0120070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 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 000,00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 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 000,0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: Организация и проведение культурно-массовых мероприятий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 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 000,00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0" w:leader="none"/>
              </w:tabs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1. Количество культурно-массовых мероприятий;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>
          <w:trHeight w:val="56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 000,0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 000,0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населения, принявшего участие в культурно-массовых мероприятия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</w:tc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Иных внебюджетных источни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Подпрограммы 1 муниципальной программы: Повышение качества предоставляемых спортивных услуг населению Карповского  С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"Мероприятия в сфере развития физической культуры и спорта и реализации молодёжной политике на территории поселения"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0220010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Мероприятие: 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и проведение спортивных мероприятий, мероприятий с детьми и молодёжью»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массовых мероприятий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населения, принявшего участие в массовых мероприятия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 "Социальные выплаты почетным гражданам"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1:                      </w:t>
              <w:br/>
              <w:t xml:space="preserve">1)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иновременные денежные выплаты почетным гражданам села Карповского сельского поселения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Карповского сельского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 1 муниципальной программы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2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</w:t>
            </w:r>
            <w:r>
              <w:rPr>
                <w:color w:val="000000"/>
                <w:sz w:val="20"/>
                <w:szCs w:val="20"/>
              </w:rPr>
              <w:t xml:space="preserve"> муниципальной программы: 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ищное строительство, развитие инфраструктуры и коммунального комплекса Карповского сельского поселения "</w:t>
            </w:r>
          </w:p>
        </w:tc>
      </w:tr>
      <w:tr>
        <w:trPr>
          <w:trHeight w:val="870" w:hRule="atLeast"/>
        </w:trPr>
        <w:tc>
          <w:tcPr>
            <w:tcW w:w="152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 2 муниципальной программы: </w:t>
            </w:r>
            <w:r>
              <w:rPr>
                <w:sz w:val="20"/>
                <w:szCs w:val="20"/>
              </w:rPr>
              <w:t xml:space="preserve"> Обеспечение устойчивого развития территории, развития инженерной, транспортной и социальной инфраструктур на территории Карповского сельского поселения Таврического муниципального района Омской области</w:t>
            </w:r>
          </w:p>
        </w:tc>
      </w:tr>
      <w:tr>
        <w:trPr>
          <w:trHeight w:val="33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Задача 1 Подпрограммы 2 муниципальной программы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ышение эффективности управления и функционирования жилищно-коммунального хозяй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9 367,4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 765,97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9 367,4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 765,97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ние условий устойчивого функционирования жилищно-коммунального хозяйства на территории поселения "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9 367,4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 765,97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9 367,4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 765,97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1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ние условий для обеспечения уличного освещения (оплата за электроэнергию, приобретение осветительных приборов и электрических материалов)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.2.01299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041,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439,66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отремонтированных (замененных) сетей уличного освещения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041,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439,66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 Мероприятия по благоустройству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.2.01299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69,8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69,88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использования бюджетных средств на проведение данных мероприятий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69,8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69,88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 Содержание мест захоронения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51,8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51,88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51,8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6 451,88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 Осуществление полномочий на содержание муниципального жилищного фонда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 Осуществление полномочий по организации в границах сельского поселения электро-, тепло-, газо- и водоснабжения населения, водоотведения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 056,4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 056,43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 056,4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 056,43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"Мероприятие по развитию автомобильных дорог"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 934,4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 398,00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 934,4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 398,0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Мероприятие 1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ущее содержание дорог (расчистка от снега, грейдерование, удаление сорной растительности вокруг обочин и т.д)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.2.0229990, 2020270341,20202</w:t>
            </w:r>
            <w:r>
              <w:rPr>
                <w:color w:val="000000"/>
                <w:sz w:val="20"/>
                <w:szCs w:val="20"/>
                <w:lang w:val="en-US"/>
              </w:rPr>
              <w:t>S03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 500,0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 500,0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ходов на дорожное хозяйство в общем объеме расходов бюджета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 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 500,0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2 Мероприятия по организации безопасности дорожного движения (в том числе ремонт автомобильных дорог)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4.2.02299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 500,0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 500,00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 500,00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 500,0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 2 муниципальной программы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02 301,9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97 163,97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02 301,9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97 163,97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39775</wp:posOffset>
                      </wp:positionH>
                      <wp:positionV relativeFrom="page">
                        <wp:posOffset>628015</wp:posOffset>
                      </wp:positionV>
                      <wp:extent cx="9789795" cy="88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9795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17"/>
                                  </w:tblGrid>
                                  <w:tr>
                                    <w:trPr>
                                      <w:trHeight w:val="1390" w:hRule="atLeast"/>
                                    </w:trPr>
                                    <w:tc>
                                      <w:tcPr>
                                        <w:tcW w:w="15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0" w:leader="none"/>
                                          </w:tabs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538 056,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0" w:leader="none"/>
                                          </w:tabs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0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9 393,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0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9 393,8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0.85pt;height:70pt;mso-wrap-distance-left:9pt;mso-wrap-distance-right:9pt;mso-wrap-distance-top:0pt;mso-wrap-distance-bottom:0pt;margin-top:49.45pt;mso-position-vertical-relative:page;margin-left:58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17"/>
                            </w:tblGrid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1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538 056,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9 393,8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9 393,8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739775</wp:posOffset>
                      </wp:positionH>
                      <wp:positionV relativeFrom="page">
                        <wp:posOffset>628015</wp:posOffset>
                      </wp:positionV>
                      <wp:extent cx="9789795" cy="882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979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27"/>
                                    <w:gridCol w:w="8190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0" w:leader="none"/>
                                          </w:tabs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538 056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0" w:leader="none"/>
                                          </w:tabs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 456 188,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7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0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9 393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0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9 393,8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0.85pt;height:69.5pt;mso-wrap-distance-left:9pt;mso-wrap-distance-right:9pt;mso-wrap-distance-top:0pt;mso-wrap-distance-bottom:0pt;margin-top:49.45pt;mso-position-vertical-relative:page;margin-left:58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7"/>
                              <w:gridCol w:w="819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538 056,43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 456 188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9 393,82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9 393,8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2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</w:t>
            </w:r>
            <w:r>
              <w:rPr>
                <w:color w:val="000000"/>
                <w:sz w:val="20"/>
                <w:szCs w:val="20"/>
              </w:rPr>
              <w:t xml:space="preserve"> муниципальной программы:  "</w:t>
            </w:r>
            <w:r>
              <w:rPr>
                <w:sz w:val="20"/>
                <w:szCs w:val="20"/>
              </w:rPr>
              <w:t xml:space="preserve"> Обеспечение безопасности населения в Карповском сельском поселении</w:t>
            </w:r>
            <w:r>
              <w:rPr>
                <w:color w:val="000000"/>
                <w:sz w:val="20"/>
                <w:szCs w:val="20"/>
              </w:rPr>
              <w:t xml:space="preserve"> "</w:t>
            </w:r>
          </w:p>
        </w:tc>
      </w:tr>
      <w:tr>
        <w:trPr>
          <w:trHeight w:val="870" w:hRule="atLeast"/>
        </w:trPr>
        <w:tc>
          <w:tcPr>
            <w:tcW w:w="152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 3 муниципальной программы: </w:t>
            </w:r>
            <w:r>
              <w:rPr>
                <w:sz w:val="20"/>
                <w:szCs w:val="20"/>
              </w:rPr>
              <w:t xml:space="preserve"> Обеспечение охраны жизни, здоровья граждан, сохранности их имущества, безопасных условий дорожного движения</w:t>
            </w:r>
          </w:p>
        </w:tc>
      </w:tr>
      <w:tr>
        <w:trPr>
          <w:trHeight w:val="33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3 муниципальной программы: "Обеспечение первичных мер пожарной безопасности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820,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820,80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120,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120,8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7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700,0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: "Обеспечение первичных мер пожарной безопасности на территории Карповского сельского поселения"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820,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820,80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120,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120,8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7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700,0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 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: Обеспечение объектов первичными средствами пожаротушения, пожарными инструментами, инвентарем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.3.0129990, 20230119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820,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820,80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 прошедших обучение мерам пожарной безопасности и правилам поведения в случае возникновения пожара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120,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120,8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7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700,0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Подпрограммы 3 муниципальной программы: "Профилактика терроризма и экстремизма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5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5,00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5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5,0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: "Защита населения и территорий от чрезвычайных ситуаций на территории Карповского сельского поселения"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5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5,00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5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5,0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: Профилактика правонарушений и наркомании, обеспечение общественной безопасности на территории поселения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.3.02200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, направленных на недопущение чрезвычайных ситуаций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 3 муниципальной программы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 905,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33 905,8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 205,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121 205,80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7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700,0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2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дача 4</w:t>
            </w:r>
            <w:r>
              <w:rPr>
                <w:color w:val="000000"/>
              </w:rPr>
              <w:t xml:space="preserve"> муниципальной программы: "</w:t>
            </w:r>
            <w:r>
              <w:rPr/>
              <w:t xml:space="preserve"> Охрана окружающей среды на территории Карповского сельского поселения</w:t>
            </w:r>
            <w:r>
              <w:rPr>
                <w:color w:val="000000"/>
              </w:rPr>
              <w:t xml:space="preserve"> "</w:t>
            </w:r>
          </w:p>
        </w:tc>
      </w:tr>
      <w:tr>
        <w:trPr>
          <w:trHeight w:val="420" w:hRule="atLeast"/>
        </w:trPr>
        <w:tc>
          <w:tcPr>
            <w:tcW w:w="152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 подпрограммы 4 муниципальной программы: </w:t>
            </w:r>
            <w:r>
              <w:rPr/>
              <w:t xml:space="preserve"> </w:t>
            </w:r>
            <w:r>
              <w:rPr>
                <w:color w:val="000000"/>
              </w:rPr>
              <w:t>Создание благоприятных условий для проживания граждан  на территории Карповского сельского поселения Таврического муниципального района Омской области</w:t>
            </w:r>
          </w:p>
        </w:tc>
      </w:tr>
      <w:tr>
        <w:trPr>
          <w:trHeight w:val="33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 Подпрограммы 4 муниципальной программы: "Обеспечение экологической безопасности на территории поселения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 630,8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 630,82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 630,8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 630,82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: "Очистка территорий населённых пунктов Карповского сельского поселения"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 630,8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 630,82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 630,8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 630,82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: 1. Организация мероприятий по охране окружающей среды;</w:t>
              <w:br/>
              <w:t>2.  Организация сбора и вывоза на свалки мусора.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.40110180,  20.401100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 630,8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 630,82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сячников по благоустройству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 630,8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 630,82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Подпрограммы 4 муниципальной программы: "Организация системы экологического образования и информирования населения о состоянии окружающей среды, повышение экологической культур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:  "Экологическая культура и просвещение населения Карповского сельского поселения"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                         1. Информирование населения о порядке обращения с отходами при их сборе и вывозе;</w:t>
              <w:br/>
              <w:t>2. Распространение информационных листовок об охране окружающей среды.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одимых экологических акций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 4 муниципальной программы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 630,8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 630,82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 630,8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 630,82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2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дача 5</w:t>
            </w:r>
            <w:r>
              <w:rPr>
                <w:color w:val="000000"/>
              </w:rPr>
              <w:t xml:space="preserve"> муниципальной программы: "</w:t>
            </w:r>
            <w:r>
              <w:rPr/>
              <w:t xml:space="preserve"> Развитие экономического потенциала Карповского сельского поселения</w:t>
            </w:r>
            <w:r>
              <w:rPr>
                <w:color w:val="000000"/>
              </w:rPr>
              <w:t xml:space="preserve"> "</w:t>
            </w:r>
          </w:p>
        </w:tc>
      </w:tr>
      <w:tr>
        <w:trPr>
          <w:trHeight w:val="870" w:hRule="atLeast"/>
        </w:trPr>
        <w:tc>
          <w:tcPr>
            <w:tcW w:w="152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 подпрограммы 5 муниципальной программы: 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 устойчивого развития  экономического потенциала Карповского сельского поселения Таврического муниципального района Омской области</w:t>
            </w:r>
          </w:p>
        </w:tc>
      </w:tr>
      <w:tr>
        <w:trPr>
          <w:trHeight w:val="33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1 Подпрограммы 5 муниципальной программы: "Повышение энергетической эффективности Карповского  сельского поселения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:  "Энергосбережение и повышение энергетической эффективности Карповского сельского поселения"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: Проведение обязательных энергетических обследований, объектов находящихся в муниципальной собственности;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кращение расходов бюджета Карповского  сельского поселения на потребление электроэнергии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:  Замена электрооборудования, а также ламп накаливания на энергосберегаемые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Подпрограммы 5 муниципальной программы: "Содействие занятости населению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152,6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152,66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02,6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02,66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15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150,0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:  "Занятость населения Карпо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 "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152,6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152,66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02,6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02,66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15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150,0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: Организация и проведение оплачиваемых общественных работ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.5.020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152,6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152,66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новых предпринимателей, открывших своё дело с помощью службы занятости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02,6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02,66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15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150,0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: Временное трудоустройство несовершеннолетних граждан в возрасте от 14 до 18 лет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.5.020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152,6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152,66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02,6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02,66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15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150,0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3 Подпрограммы 5 муниципальной программы: "Сохранение и оптимизация муниципальной собственности поселения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533,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533,50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533,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533,5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:  "Формирование структуры собственности"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533,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533,50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533,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533,5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:  Оформление технической документации на объекты недвижимого имущества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.5.03299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46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46,00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авоустанавливающих документов на объекты недвижимости, находящихся в муниципальной собственности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46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46,0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:  Кадастровые работы в отношении объектов недвижимости (межевание)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.503299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87,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87,5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87,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87,5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4 Подпрограммы 5 муниципальной программы: "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color w:val="000000"/>
              </w:rPr>
              <w:t>Обеспечение эффективного функционирования  деятельности администрации Карповского сельского поселения</w:t>
            </w:r>
            <w:r>
              <w:rPr>
                <w:color w:val="000000"/>
              </w:rPr>
              <w:t xml:space="preserve"> "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80 819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35 516,35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05 135,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 759 833,00 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5 683,3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 683,35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4:  "Совершенствование муниципального управления Карповского сельского поселения"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80 819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35 516,35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05 135,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 759 833,00 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 683,3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5 683,35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:  Информационное обеспечение деятельности Администрации Карповского сельского поселения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00,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00,50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редоставления муниципальных услуг в электронном виде от общего числа предоставляемых муниципальных услуг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00,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00,5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2:  Руководство и управление в сфере установленных функций;</w:t>
              <w:br/>
              <w:t xml:space="preserve"> 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.5.04299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23 822,4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23 822,4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ём использования бюджетных средств на функционирование Администрации Карповского  СП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89 593,2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 744 290,4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 683,3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 683,35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3:  Межбюджетные трансферты                                                                                                             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.5.04200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 683,3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 683,35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 683,3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 683,35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4:  Материально-техническое оснащение Администрации Карповского сельского поселения;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5:  Создание условий для обеспечения деятельности учреждения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.5.04299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5 770,7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20 468,0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5 770,7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20 468,0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8 578,7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43 275,95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192,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192,05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6:  Мероприятие по обеспечение проведения выборов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.5.04299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о специалистов Администрации Карповского  СП прошедших повышение квалификации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 5 муниципальной программы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09 505,2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164 202,51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56 629,8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 811 327,1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52 875,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52 875,4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147 343,8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096 903,10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842 081,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791 640,45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05 262,6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05 262,65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Ожидаемые результаты реализации муниципальной программы Карп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ind w:right="-31" w:hanging="0"/>
        <w:jc w:val="center"/>
        <w:rPr/>
      </w:pPr>
      <w:r>
        <w:rPr>
          <w:sz w:val="28"/>
          <w:szCs w:val="28"/>
        </w:rPr>
        <w:t xml:space="preserve">"Устойчивое развитие территории  Карповского  сельского поселения </w:t>
      </w:r>
    </w:p>
    <w:p>
      <w:pPr>
        <w:pStyle w:val="Normal"/>
        <w:ind w:right="-31" w:hanging="0"/>
        <w:jc w:val="center"/>
        <w:rPr/>
      </w:pPr>
      <w:r>
        <w:rPr>
          <w:sz w:val="28"/>
          <w:szCs w:val="28"/>
        </w:rPr>
        <w:t>Таврического муниципального района Омской Области на 2020-2026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4111"/>
        <w:gridCol w:w="1843"/>
        <w:gridCol w:w="1701"/>
      </w:tblGrid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9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-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-фа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73188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5388"/>
                              <w:gridCol w:w="4112"/>
                              <w:gridCol w:w="1843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 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 Развитие социально-культурной сферы Карповского  сельского поселе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среднегодового числа посещений культурно-массовых мероприятий в расчете на 1000 человек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численности занимающихся физкультурой и спортом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нижение   уровня   преступности   и   правонарушений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на территории Карп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 Жилищное строительство, развитие инфраструктуры и коммунального комплекса  Карповского  сельского поселения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протяженности освещенных частей улиц с 2020 по 2026 год на 20 процентов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велич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и протяженности отремонтированных автомобильных дорог от общей протяженности автомобильных дорог в Карповском сельском поселении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 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беспечение безопасности населения в Карповском сельском поселен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меньшить количество пожаров на территории поселения 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Под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храна окружающей среды на территории Карповского 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величение среднегодового числа участников экологических субботников в расчете на 1000 человек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Под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азвитие экономического потенциала  Карповского 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нижение удельного расхода электрической энергии на снабжение органов местного самоуправления и муниципальных учреждений (в расчете на 1 кв. метр общей площади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квт.ч/кв.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ведение числа муниципальных служащих, прошедших профессиональную переподготовку в установленные законодательством сроки до оптимальных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тепень достижения максимально возможной оценки качества организации и осуществления бюджетного процесса в Администрации Карповского сельского поселения  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епень удовлетворенности в материально-техническом обеспечении деятельности Администрации Карповского сельского поселения Тавриче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процен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5388"/>
                        <w:gridCol w:w="4112"/>
                        <w:gridCol w:w="1843"/>
                        <w:gridCol w:w="1701"/>
                      </w:tblGrid>
                      <w:tr>
                        <w:trPr>
                          <w:tblHeader w:val="true"/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 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 Развитие социально-культурной сферы Карповского  сельского поселения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величение среднегодового числа посещений культурно-массовых мероприятий в расчете на 1000 человек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численности занимающихся физкультурой и спортом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нижение   уровня   преступности   и   правонарушений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на территории Карповского сельского поселения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 Жилищное строительство, развитие инфраструктуры и коммунального комплекса  Карповского  сельского поселения 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протяженности освещенных частей улиц с 2020 по 2026 год на 20 процентов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личен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и протяженности отремонтированных автомобильных дорог от общей протяженности автомобильных дорог в Карповском сельском поселении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еспечение безопасности населения в Карповском сельском поселении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меньшить количество пожаров на территории поселения 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Подпрограм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храна окружающей среды на территории Карповского 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ind w:left="3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личение среднегодового числа участников экологических субботников в расчете на 1000 человек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Подпрограм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азвитие экономического потенциала  Карповского 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нижение удельного расхода электрической энергии на снабжение органов местного самоуправления и муниципальных учреждений (в расчете на 1 кв. метр общей площади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квт.ч/кв.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,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ведение числа муниципальных служащих, прошедших профессиональную переподготовку в установленные законодательством сроки до оптимальных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епень достижения максимально возможной оценки качества организации и осуществления бюджетного процесса в Администрации Карповского сельского поселения  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,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епень удовлетворенности в материально-техническом обеспечении деятельности Администрации Карповского сельского поселения Таврического муниципального района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процен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арповского  сельского поселения Тавриче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стойчивое развитие территории Карповского  сельского поселения Тавриче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программа Карповского  сельского поселения Таврического муниципального района Омской области «Устойчивое развитие территории Карповского сельского поселения Таврического муниципального района Омской области на 2020-2026 годы» была утверждена постановлением Администрации Карповского сельского поселения от 15.11.2019 г. № 95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еализацию указанной программы в 2023 году запланированы средства в размере </w:t>
      </w:r>
      <w:r>
        <w:rPr>
          <w:b/>
          <w:color w:val="000000"/>
          <w:sz w:val="28"/>
          <w:szCs w:val="28"/>
        </w:rPr>
        <w:t>9 147 343,82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руб. Общий объем средств, израсходованных на фактическую реализацию программы в 2023 году составил  </w:t>
      </w:r>
      <w:r>
        <w:rPr>
          <w:b/>
          <w:color w:val="000000"/>
          <w:sz w:val="28"/>
          <w:szCs w:val="28"/>
        </w:rPr>
        <w:t xml:space="preserve">9 096 903,10 </w:t>
      </w:r>
      <w:r>
        <w:rPr>
          <w:sz w:val="28"/>
          <w:szCs w:val="28"/>
        </w:rPr>
        <w:t>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одпрограммы «Развитие социально-культурной сферы Карповского сельского поселения» является создание благоприятных условий для развития социально-культурной сферы, спорта, оздоровления социальной среды на территории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азванной цели исполнителю муниципальной программы были поставлены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беспечение роста и качества культурных услуг для населения Карповского сельского поселения, развитие самодеятельного и художественного твор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вышение интереса, обеспечение доступности и создание благоприятных условий для занятий физической культурой и массовым спортом различных категорий жителей Карп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овершенствование системы социальной профилактики правонарушений, предполагающей активизацию борьбы с алкоголизмом, наркоманией и иными негативными социальными проявл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одпрограммы выполнялись посредством проведения основны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 сфере развития приоритетных направлений в реализации культурной политики Карп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и проведение культурно-массов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питальный и текущий ремонт, материально-техническое оснащение объектов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обеспечения деятельности учреждений 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 сфере развития физической культуры, спорта и реализация молодежной политики Карп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портив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работе с детьми и молодежь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питальный и текущий ремонт, материально-техническое оснащение спортивны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 приобретение экипировки, спортивного инвентаря и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физической культуры и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сфере профилактики правонарушений на территории Карп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ключение в план работы Совета сельского поселения рассмотрение вопросов, связанных с состоянием криминогенной ситуации, результатами борьбы с преступностью, эффективностью мер по укреплению право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ирование граждан о способах и средствах правомерной защиты от преступных посяг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основного мероприятий «Развитие приоритетных направлений в реализации культурной политики Карповского сельского поселения» были израсходованы средства в размере  350 000,00ру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основного мероприятия подпрограммы «Развитие физической культуры и спорта и реализация молодежной политики Карповского сельского поселения»  израсходовано </w:t>
      </w:r>
      <w:r>
        <w:rPr>
          <w:bCs/>
          <w:sz w:val="28"/>
          <w:szCs w:val="28"/>
        </w:rPr>
        <w:t>450 000,00</w:t>
      </w:r>
      <w:r>
        <w:rPr>
          <w:sz w:val="28"/>
          <w:szCs w:val="28"/>
        </w:rPr>
        <w:t xml:space="preserve"> 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ью подпрограммы «Жилищное строительство, развитие инфраструктуры и коммунального комплекса Карповского сельского поселения» является обеспечение устойчивого развития территории, развития инженерной, транспортной и социальной инфраструктур на территории Карп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выполнить ряд задач:</w:t>
      </w:r>
    </w:p>
    <w:p>
      <w:pPr>
        <w:pStyle w:val="Normal"/>
        <w:ind w:left="34" w:firstLine="674"/>
        <w:jc w:val="both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> </w:t>
      </w:r>
      <w:bookmarkStart w:id="0" w:name="sub_1201"/>
      <w:r>
        <w:rPr>
          <w:sz w:val="28"/>
          <w:szCs w:val="28"/>
        </w:rPr>
        <w:t xml:space="preserve"> Модернизация объектов коммунальной сферы и выполнение мероприятий по благоустройству территории сельского поселения.</w:t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Обеспечение транспортной доступности на уровне, гарантирующем экономическую целостность и социальную стабильность Карповского сельского поселения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ля выполнения названных задач необходимо выполнить мероприятие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уличного освещения (оплата за электроэнергию, приобретение осветительных приборов и электрических материа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Развитие автомобильных дорог. </w:t>
      </w:r>
    </w:p>
    <w:p>
      <w:pPr>
        <w:pStyle w:val="Normal"/>
        <w:tabs>
          <w:tab w:val="clear" w:pos="708"/>
          <w:tab w:val="left" w:pos="300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При реализации названной подпрограммы  израсходовано  денежных средств в сумме </w:t>
      </w:r>
      <w:r>
        <w:rPr>
          <w:b/>
          <w:color w:val="000000"/>
          <w:sz w:val="28"/>
          <w:szCs w:val="28"/>
        </w:rPr>
        <w:t>829 398,00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руб., при плановом значении </w:t>
      </w:r>
      <w:r>
        <w:rPr>
          <w:b/>
          <w:color w:val="000000"/>
          <w:sz w:val="28"/>
          <w:szCs w:val="28"/>
        </w:rPr>
        <w:t>832 934,4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Текущее и сезонное содержание дорог, ямочный ремонт  дорог,  – </w:t>
      </w:r>
      <w:r>
        <w:rPr>
          <w:b/>
          <w:color w:val="000000"/>
          <w:sz w:val="28"/>
          <w:szCs w:val="28"/>
        </w:rPr>
        <w:t xml:space="preserve">434 500,00 </w:t>
      </w:r>
      <w:r>
        <w:rPr>
          <w:sz w:val="28"/>
          <w:szCs w:val="28"/>
        </w:rPr>
        <w:t xml:space="preserve">рублей.  На содержание и ремонт уличного освещения затраты составили  </w:t>
      </w:r>
      <w:r>
        <w:rPr>
          <w:b/>
          <w:color w:val="000000"/>
          <w:sz w:val="28"/>
          <w:szCs w:val="28"/>
        </w:rPr>
        <w:t>171 439,66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руб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ью подпрограммы «Обеспечение безопасности населения в Карповском сельском поселении» является обеспечение охраны жизни, здоровья граждан, сохранности их имущества, безопасных условий дорожного движения. Для достижения этой цели Администрации Карповского сельского поселения необходимо было выполнить ряд задач:</w:t>
      </w:r>
    </w:p>
    <w:p>
      <w:pPr>
        <w:pStyle w:val="Normal"/>
        <w:ind w:left="34" w:firstLine="674"/>
        <w:jc w:val="both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Совершенствование организации движения транспорта и пеше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вышение уровня безопасности людей на водных   объектах Карповского 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щита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филактика терроризма и экстремизма на территории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их задач основано на реализации мероприят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1. Создание условий для обеспечения первичных мер пожарной безопасности на территории Карп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2. Создание условий для предупреждения и смягчения последствий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Обеспечение охраны жизни, здоровья граждан, сохранности  имущества и безопасных условий дорожного дви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Обеспечение охраны жизни, здоровья граждан</w:t>
      </w:r>
      <w:r>
        <w:rPr>
          <w:color w:val="333333"/>
          <w:sz w:val="28"/>
          <w:szCs w:val="28"/>
        </w:rPr>
        <w:t xml:space="preserve"> на водных объекта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ыполнение мероприятий по обеспечению безопасности людей на водных объектах, защите населению и территорий от чрезвычайных ситуаций природного и техногенного характера, профилактике терроризма и экстремизма на территории поселения предполагалось без привлечения средств бюджета поселения. Основные мероприятий в этой сфере сводятся к информированию людей о выполнении ряда правил во избежание возможности возникновения угрозы жизни и здоровью людей.  Затраты составили 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ью подпрограммы «Охрана окружающей среды на территории Карповского сельского поселения» является создание благоприятных условий для проживания граждан  на территории Карповского сельского поселения Таврического муниципального района Омской области.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перед исполнителем муниципальной программы был поставлен ряд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Обеспечение качества жизни для населения Карп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оспитание у молодежи и  жителей Карповского сельского поселения чувства ответственности за экологическое состояние своего кра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их задач основывается на реализации комплекса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рганизации мероприятий по охране окружающей сре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Экологическая культура и просвещение населения Карп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экологической культуры и просвещения населения Карповского сельского поселения проведены мероприятия по информированию населения о порядке обращения с отходами при их сборе и вывозе, об охране окружающей среды, о благоустройстве поселения. Средств на реализацию этих мероприятий не потребовалос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ью подпрограммы «Развитие экономического потенциала Карповского сельского поселения»</w:t>
      </w:r>
      <w:r>
        <w:rPr/>
        <w:t xml:space="preserve"> </w:t>
      </w:r>
      <w:r>
        <w:rPr>
          <w:sz w:val="28"/>
          <w:szCs w:val="28"/>
        </w:rPr>
        <w:t xml:space="preserve"> является обеспечение устойчивого развития  экономического потенциала Карповского сельского поселения Таврического муниципального района Омской области Для достижения этой цели необходимо было выполнить ряд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нижение уровня потребления электроэнергии и повышение энергетической эффективно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величение количества занятых людей в Карповском сель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полнение бюджета поселения Карповского сельского поселения за счет оформления в муниципальную собственность объектов недвижимости и последующей сдачи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беспечение доступности    информации о деятельности администрации Карповского сельского поселения, повышение профессионального уровня муниципальных служащих, что позволит более полно исполнять полномочия, возложенные на администрацию Федеральным Законом ФЗ-13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Создание условий для эффективного выполнения Администрацией Карповского сельского поселения своих полномоч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их задач основывается на реализации комплекса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Энергосбережение и повышение энергетической эффективности Карп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Занятость населения Карп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структуры собств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Совершенствование муниципального 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bCs/>
          <w:iCs/>
          <w:sz w:val="28"/>
          <w:szCs w:val="28"/>
        </w:rPr>
        <w:t>Обеспечение эффективного функционирования  деятельности администрации Карп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снижения потребления электроэнергии и повышения энергетической эффективности предполагалось выполнение мероприятий в случае поступления в собственность поселения новых объектов. За истекший год в собственность Карповского сельского поселения новых объектов оформлено не было. Соответственно, средств на проведение обязательных энергетических обследований объектов не потребовало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увеличения количества занятых людей в различных сферах деятельности. В 2023 году Администрацией Карповского сельского поселения фактически трудоустроено было 17 несовершеннолетних детей от 14 до 18.  На организацию проведения общественных работ затраты составили  </w:t>
      </w:r>
      <w:r>
        <w:rPr>
          <w:color w:val="000000"/>
          <w:sz w:val="28"/>
          <w:szCs w:val="28"/>
        </w:rPr>
        <w:t>78 152,66</w:t>
      </w:r>
      <w:r>
        <w:rPr>
          <w:color w:val="000000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выполнения задачи по повышению эффективности управления муниципальными финансами, устойчивому и эффективному осуществлению полномочий Администрации Карповского сельского поселения в соответствии с Федеральным законом ФЗ-13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запланированных расходах в сумме </w:t>
      </w:r>
      <w:r>
        <w:rPr>
          <w:color w:val="000000"/>
          <w:sz w:val="28"/>
          <w:szCs w:val="28"/>
        </w:rPr>
        <w:t>5 080 819,13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руб. фактическое использование средств составило </w:t>
      </w:r>
      <w:r>
        <w:rPr>
          <w:color w:val="000000"/>
          <w:sz w:val="28"/>
          <w:szCs w:val="28"/>
        </w:rPr>
        <w:t>5 035 516,35</w:t>
      </w:r>
      <w:r>
        <w:rPr>
          <w:color w:val="000000"/>
        </w:rPr>
        <w:t xml:space="preserve"> </w:t>
      </w:r>
      <w:r>
        <w:rPr>
          <w:sz w:val="28"/>
          <w:szCs w:val="28"/>
        </w:rPr>
        <w:t>руб., что составило 99,1%  плана. При этом сохранены статьи расходов по обеспечению гарантий лицам, замещавшим должности муниципальной службы, обеспечению гарантий Главы сельского поселения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 можно говорить о достаточно высоком уровне исполнения муниципальной программы  Карповского сельского поселения Таврического муниципального района Омской области «Устойчивое развитие территории Карповского сельского поселения Таврического муниципального района Омской области на 2020-2026 годы». Мероприятия, запланированные к исполнению на 2023 год  -  выполнены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муниципальной программы Карповского сельского поселения Таврического муниципального района Омской области 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территории Карповского сельского поселения Таврического муниципального района Омской области на 2014-2020 годы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1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Развитие социально-культурной сферы Карповского  сельского поселения"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уровня финансового обеспечения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культурно-массовых мероприят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1 =221600 / 2216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спортивных мероприятий, мероприятий с детьми и молодёжью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= 760 437/760 437=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благоприятных условий для физической культуры и спор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3</w:t>
      </w:r>
      <w:r>
        <w:rPr>
          <w:rFonts w:cs="Times New Roman" w:ascii="Times New Roman" w:hAnsi="Times New Roman"/>
          <w:sz w:val="28"/>
          <w:szCs w:val="28"/>
        </w:rPr>
        <w:t>= 760 437/760 437=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личество культурно-массовых мероприятий культур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96/296 =1,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комплектование библиотечного фонда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не планировалось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довлетворенность населения  качеством предоставляемых услуг в сфере культуры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</w:rPr>
        <w:t>3=</w:t>
      </w:r>
      <w:r>
        <w:rPr>
          <w:i/>
          <w:sz w:val="28"/>
          <w:szCs w:val="28"/>
        </w:rPr>
        <w:t xml:space="preserve"> 100/1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количество спортивных мероприят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50/50=1.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количество мероприятий по работе с детьми и молодежь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174/174=1.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количество приобретенных экипировки, спортивного инвентаря и оборуд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е проводило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количество вопросов по  состоянию криминогенной ситуации, результатам борьбы с преступностью, эффективностью мер по укреплению правопорядка, рассмотренных Советом сельского посел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=мероприятие не проводило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мероприятий подпрограмм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культурно-массовых мероприят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1</w:t>
      </w:r>
      <w:r>
        <w:rPr>
          <w:rFonts w:cs="Times New Roman" w:ascii="Times New Roman" w:hAnsi="Times New Roman"/>
          <w:sz w:val="28"/>
          <w:szCs w:val="28"/>
        </w:rPr>
        <w:t>= 1./1 =1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благоприятных условий для обеспечения деятельности Центра культуры, библиотек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2</w:t>
      </w:r>
      <w:r>
        <w:rPr>
          <w:rFonts w:cs="Times New Roman" w:ascii="Times New Roman" w:hAnsi="Times New Roman"/>
          <w:sz w:val="28"/>
          <w:szCs w:val="28"/>
        </w:rPr>
        <w:t>= 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спортивных мероприятий, мероприятий с детьми и молодёжью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=1/1 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Профилактика семейного неблагополуч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cs="Times New Roman" w:ascii="Times New Roman" w:hAnsi="Times New Roman"/>
          <w:sz w:val="28"/>
          <w:szCs w:val="28"/>
        </w:rPr>
        <w:t>=1.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Стабилизация обстановки на улицах и общественных местах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) Распространение информационных листово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1</w:t>
      </w:r>
      <w:r>
        <w:rPr>
          <w:rFonts w:cs="Times New Roman" w:ascii="Times New Roman" w:hAnsi="Times New Roman"/>
          <w:sz w:val="28"/>
          <w:szCs w:val="28"/>
        </w:rPr>
        <w:t>=1.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основны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Развитие приоритетных направлений в реализации культурной политики Карп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(1.0+1)/2*100%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Мероприятия в сфере развития физической культуры и спорта и реализации молодёжной политике на территории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 *100%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эффективности подпрограммы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(100+100+100+100)/4=100 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Жилищное строительство, развитие инфраструктуры и коммунального комплекса Карповского  сельского поселения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уровня финансового обеспечения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и ремонт уличного освещ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127 109,2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7 67167 </w:t>
      </w:r>
      <w:r>
        <w:rPr>
          <w:rFonts w:cs="Times New Roman" w:ascii="Times New Roman" w:hAnsi="Times New Roman"/>
          <w:sz w:val="28"/>
          <w:szCs w:val="28"/>
        </w:rPr>
        <w:t>=0,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 по благоустройству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196 645,1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196 645,14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мест захорон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  <w:t>100 000/100 000=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ее содержание дорог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</w:t>
      </w:r>
      <w:r>
        <w:rPr>
          <w:color w:val="000000"/>
          <w:sz w:val="28"/>
          <w:szCs w:val="28"/>
        </w:rPr>
        <w:t>14 829 798,6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15 070 203,82=0,98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монт участка автомобильной дороги по ул. Первомайская (от дома № 6 до пересечения с объездной дороги) в с.Карповка, протяженность 1 км и ул. Советская  0,7 км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ротяженность отремонтированных (замененных) сетей уличного освещ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мероприятие в 2021 году не планирова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бъём использования бюджетных средств на проведение данных мероприят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=(мероприятие не проводило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Доля домов оборудованных газом на отопление к общему количеству домов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(мероприятие не проводило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бъём использования бюджетных средств на проведение данных мероприят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(мероприятие не проводило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 Количество газифицированных у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(мероприятие не проводило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ъём использования бюджетных средств на ремонт участка тепловой сети с. Карп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(мероприятие не проводилось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мероприятий подпрограмм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и ремонт уличного освещ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роительство электролинии для уличного освещения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1</w:t>
      </w:r>
      <w:r>
        <w:rPr>
          <w:rFonts w:cs="Times New Roman" w:ascii="Times New Roman" w:hAnsi="Times New Roman"/>
          <w:sz w:val="28"/>
          <w:szCs w:val="28"/>
        </w:rPr>
        <w:t>==(мероприятие не проводило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 по благоустройству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мест захорон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1/1=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монт водопроводной сети в с. Карповк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 мероприятие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финансирование в строительстве газопровода в с. Карповк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=мероприятие в 2021 году не планировало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Ремонт участка тепловой сети в с. Карповк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еализация прочих мероприятий по устойчивому функционированию жилищно-коммунального хозяйства на территории поселен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== (мероприятие не проводило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Текущее и сезонное содержание дорог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Мероприятия по организации безопасности дорожного дви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= 1/1 = 1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основны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Создание условий устойчивого функционирования жилищно-коммунального хозяйства на территории 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(0,7+1+1+0,98)/4*100%=92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Мероприятие по развитию автомобильных дорог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/1*100%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под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(70 %+100%+100%+98%)/4=92 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Обеспечение безопасности населения в Карповском  сельском поселении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уровня финансового обеспечения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еспечение объектов первичными средствами пожаротушения, пожарными инструментами, инвентар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финансирование мероприятия не проводилось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защите населения и территории от чрезвычайных ситуаций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=84000/ 84000 =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 по противодействию терроризму и экстремизму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- финансирование мероприятия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становка и обновление наглядной агитации на водоёмах поселения о соблюдения правил безопасности на водных объектах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Информирование населения с использованием СМИ о чрезвычайных ситуациях на водных объекта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финансирование мероприятия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я населения прошедших обучение мерам пожарной безопасности и правилам поведения в случае возникновения пожар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/2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о проведенных мероприятий, направленных на недопущение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=100/1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нижение количества происшествий на водных объектах, расположенных на территории Карповского сельского посе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мероприятий подпрограмм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еспечение объектов первичными средствами пожаротушения, пожарными инструментами, инвентар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 по защите населения и территории от чрезвычайных ситуац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=1 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 по противодействию терроризму и экстремизму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- финансирование мероприятия не проводилось, =1.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становка и обновление наглядной агитации на водоёмах поселения о соблюдения правил безопасности на водных объектах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Информирование населения с использованием СМИ о чрезвычайных ситуациях на водных объектах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финансирование мероприятия не проводилось =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основны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Обеспечение первичных мер пожарной безопасности на территории Карп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/1*100%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Защита населения и территорий от чрезвычайных ситуаций на территории Карп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(1+1)2*100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 "Содействие обеспечению безопасности людей в местах массового отдыха населения на водных объектах  Карп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под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(100%+100%+100%)/3=100 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храна окружающей сред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Карповского сельского поселения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уровня финансового обеспечения мероприят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я мероприятий по охране окружающей среды;</w:t>
        <w:br/>
        <w:t>Организация сбора и вывоза на свалки мусор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131 834,43/131 834,43=1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Информирование населения о порядке обращения с отходами при их сборе и вывозе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аспространение информационных листовок об охране окружающей сред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финансирование мероприятия не проводилось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проведенных месячников по благоустройств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5/105=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проводимых экологических акц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-(105/105)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мероприятий под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мероприятий по охране окружающей среды;</w:t>
        <w:br/>
        <w:t>Организация сбора и вывоза на свалки мус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Информирование населения о порядке обращения с отходами при их сборе и вывозе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аспространение информационных листовок об охране окружающей сред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.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основных мероприят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Очистка территорий населённых пунктов Карп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1/1*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"Экологическая культура и просвещение населения Карп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.1/1*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под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(100%+100%)/2=100 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5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экономического потенциала Карповского сельского поселения"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уровня финансового обеспечения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обязательных энергетических обследований, объектов находящихся в муниципальной собствен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мероприятие в 2021 году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на электрооборудования, а также ламп накаливания на энергосберегаемы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мероприятие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оплачиваемых общественных рабо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= 201 748,07/201 748,07=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ление технической документации на объекты недвижимого имуществ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= мероприятие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астровые работы в отношении объектов недвижимости (межева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= 10 000/10 0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местоположения границ территориальных зон в координатах характерных точек и внесения сведений о границах в государственный кадастр недвижим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= мероприятие в 2021 году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ение рыночной стоимости объектов недвижим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= мероприятие в 2021 году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онное обеспечение деятельности Администрации Карповского посел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1</w:t>
      </w:r>
      <w:r>
        <w:rPr>
          <w:rFonts w:cs="Times New Roman" w:ascii="Times New Roman" w:hAnsi="Times New Roman"/>
          <w:sz w:val="28"/>
          <w:szCs w:val="28"/>
        </w:rPr>
        <w:t>= финансирование мероприятия в 2021году не планирова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ство и управление в сфере установленных функц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19 27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19 275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3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131 160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1 160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снащение Администрации Карповского сельского посе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4</w:t>
      </w:r>
      <w:r>
        <w:rPr>
          <w:rFonts w:cs="Times New Roman" w:ascii="Times New Roman" w:hAnsi="Times New Roman"/>
          <w:sz w:val="28"/>
          <w:szCs w:val="28"/>
        </w:rPr>
        <w:t>= финансирование мероприятия в 2021году не планирова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для обеспечения деятельности учрежд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5</w:t>
      </w:r>
      <w:r>
        <w:rPr>
          <w:rFonts w:cs="Times New Roman" w:ascii="Times New Roman" w:hAnsi="Times New Roman"/>
          <w:sz w:val="28"/>
          <w:szCs w:val="28"/>
        </w:rPr>
        <w:t>=1 432 229,78/1 467 874,55=0,9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по обеспечение проведения выбор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6</w:t>
      </w:r>
      <w:r>
        <w:rPr>
          <w:rFonts w:cs="Times New Roman" w:ascii="Times New Roman" w:hAnsi="Times New Roman"/>
          <w:sz w:val="28"/>
          <w:szCs w:val="28"/>
        </w:rPr>
        <w:t>= финансирование мероприятия в 2021году не планировало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по профессиональной подготовке, переподготовке и повышение квалификац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7</w:t>
      </w:r>
      <w:r>
        <w:rPr>
          <w:rFonts w:cs="Times New Roman" w:ascii="Times New Roman" w:hAnsi="Times New Roman"/>
          <w:sz w:val="28"/>
          <w:szCs w:val="28"/>
        </w:rPr>
        <w:t xml:space="preserve"> мероприятие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кращение расходов бюджета Карповского сельского поселения на потребление электроэнерг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мероприятие в 2021 году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сло новых предпринимателей, открывших своё дело с помощью службы занят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мероприятие в 2021 году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 объектов недвижимости, в отношении которых оформлена кадастровая документация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5/5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ём использования бюджетных средств на функционирование Администрации Карповского  СП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100/1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сло специалистов Администрации Карповского СП прошедших повышение квалификац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6 мероприятие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мероприятий под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обязательных энергетических обследований, объектов находящихся в муниципальной собствен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мероприятие в 2021 году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на электрооборудования, а также ламп накаливания на энергосберегаемы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мероприятие в 2021 г.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оплачиваемых общественных рабо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=1/1=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ление технической документации на объекты недвижимого имуществ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астровые работы в отношении объектов недвижимости (межевание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местоположения границ территориальных зон в координатах характерных точек и внесения сведений о границах в государственный кадастр недвижим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= мероприятие в 2017 году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ение рыночной стоимости объектов недвижим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онное обеспечение деятельности Администрации Карповского сельского посе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1 мероприятие в 2021 г.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ство и управление в сфере установленных функц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2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3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снащение Администрации Карповского сельского посе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4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для обеспечения деятельности учрежд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5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по профессиональной подготовке, переподготовке и повышение квалификац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6</w:t>
      </w:r>
      <w:r>
        <w:rPr>
          <w:rFonts w:cs="Times New Roman" w:ascii="Times New Roman" w:hAnsi="Times New Roman"/>
          <w:sz w:val="28"/>
          <w:szCs w:val="28"/>
        </w:rPr>
        <w:t xml:space="preserve"> мероприятие в 2020 г. не проводилос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основны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 "Энергосбережение и повышение энергетической эффективности Карповского 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мероприятие в 2021 г. не проводилос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 "Занятость населения Карп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/1*100%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 :  "Формирование структуры собственности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/1*100%=100 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 "Совершенствование муниципального управления Карп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(1+1+1+1+0,97)/5*100%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под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(100%+100%+100%+97%)/4=99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Оценка эффективности реализации </w:t>
      </w:r>
      <w:r>
        <w:rPr>
          <w:rStyle w:val="FontStyle11"/>
          <w:smallCaps/>
          <w:sz w:val="28"/>
          <w:szCs w:val="28"/>
        </w:rPr>
        <w:t>муниципальной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</w:rPr>
        <w:t>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=(100%+92%+100%+100%+99 %)/5=98%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вод об эффективности выполнения </w:t>
      </w:r>
      <w:r>
        <w:rPr>
          <w:rStyle w:val="FontStyle11"/>
          <w:b w:val="false"/>
          <w:i/>
          <w:sz w:val="28"/>
          <w:szCs w:val="28"/>
        </w:rPr>
        <w:t>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граммы: т.к Е&gt;100% выполнение </w:t>
      </w:r>
      <w:r>
        <w:rPr>
          <w:rStyle w:val="FontStyle11"/>
          <w:b w:val="false"/>
          <w:i/>
          <w:sz w:val="28"/>
          <w:szCs w:val="28"/>
        </w:rPr>
        <w:t>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граммы эффективн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2:00Z</dcterms:created>
  <dc:creator>User</dc:creator>
  <dc:description/>
  <cp:keywords/>
  <dc:language>en-US</dc:language>
  <cp:lastModifiedBy>user</cp:lastModifiedBy>
  <cp:lastPrinted>2015-03-12T15:13:00Z</cp:lastPrinted>
  <dcterms:modified xsi:type="dcterms:W3CDTF">2024-08-22T05:01:00Z</dcterms:modified>
  <cp:revision>14</cp:revision>
  <dc:subject/>
  <dc:title>25.05.2018</dc:title>
</cp:coreProperties>
</file>