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сентября 2017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инвентаризационной комиссии по проведению инвентар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дворовых и общественных территорий 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 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Омской области от 29.08.2017 N 247-п "Об утверждении Порядка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",  руководствуясь Уставом Карп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инвентаризационной комиссии по инвентаризации благоустройства дворовых и общественных территорий на территории Карповского сельского поселения Таврического муниципального района Омской области.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б инвентаризационной комиссии по проведению инвентаризации благоустройства дворовых и общественных территорий на территории Карповского сельского поселения Таврического муниципального района Омской области.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                                               Н.И. Переверз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7 г. №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вентаризационной комиссии по инвентаризации благоустройства дворовых и общественных территорий на территории Карп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:  Н.И. Переверз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м Карп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председателя: П.А. Воль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ущий специалист администрации Карп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ретарь: О.В. Сидя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истик Администрации Карп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лены комисси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А. Назарю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ущий специалист Администрации Карп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И. Бар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утат Совета Карпов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И. Лопа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ов помещений в МКД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С. Горку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ов помещений в МКД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.А. Крас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ов помещений в МКД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.С. Метри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ов помещений в МКД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.П. Шм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ов помещений в МКД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.П. Гальч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ов помещений в МКД (по согласовани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7 г. №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нвентаризационной комисс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>инвентаризации дворовых и общественных территорий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повского сельского поселения Тавриче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инвентаризационной комиссии по проведению инвентаризации дворовых и общественных территорий на территории Карповского сельского поселения Таврического муниципального района Омской области (далее – Положение) разработано в соответствии с Уставом Карповского сельского поселения и определяет компетенцию, порядок формирования и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нтаризационной комиссии по проведению </w:t>
      </w:r>
      <w:r>
        <w:rPr>
          <w:rFonts w:cs="Times New Roman" w:ascii="Times New Roman" w:hAnsi="Times New Roman"/>
          <w:sz w:val="28"/>
          <w:szCs w:val="28"/>
        </w:rPr>
        <w:t>инвентаризации дворовых и общественных территорий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рритории Карп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нвентаризационная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Инвентаризационная комиссия является коллегиальным органом, созданным при Администрации Карповского сельского поселения для проверки фактического наличия имущества, учета, картографирова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ределения и оценки </w:t>
      </w:r>
      <w:r>
        <w:rPr>
          <w:rFonts w:cs="Times New Roman" w:ascii="Times New Roman" w:hAnsi="Times New Roman"/>
          <w:sz w:val="28"/>
          <w:szCs w:val="28"/>
        </w:rPr>
        <w:t>текущего (качественного и количественного) состоя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своей деятельности инвентаризационная комиссия руководствуется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ами Омской област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арповского сельского поселения, правовыми актами муниципального образования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орядок формирования состава инвентаризацион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>2.1. Состав инвентаризационной комиссии формируется в количестве одиннадцати человек. Состав утверждается правовым актом  Администрации Карп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вентаризационная комиссия состоит из председателя, заместителя председателя, секретаря и иных членов инвентариз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инвентаризации, с учетом вида инвентаризируемой территории, объекта при необходимости и по согласованию привлека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и организаций, осуществляющих управление многоквартирными домами, территории которых подлежат инвентариз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и ресурсоснабжающих организаций, осуществляющих предоставление коммунальных ресурсов в многоквартирные и жилые дома, нежилые здания, территории которых подлежат инвентариз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 либо представители лиц, в чьем ведении (на правах собственности, пользования, аренды или другом законном  праве) находятся территор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ели территориального общественного самоуправления и уличных комитет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ители иных заинтересованных органов и (или)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положения территории в исторических районах поселения, в охранных зонах объектов культурного наследия в состав Комиссии в установленном порядке включаются представители органов охраны объектов культурного наслед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и функции инвентариз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ми задачами инвентаризационно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рганизация и проведение инвентаризации дворовых и общественных территорий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 дворовых, общественных 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о 30 октября 2017 года (далее – график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овышение эффективности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р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 осуществление контроля за реализацией решений инвентариз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нвентаризационная комиссия для выполнения возложенных на неё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существляет общий анализ текущего состояния сферы благоустройства,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р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формированием адресного перечня в соответствии с Приложением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инвентаризацию дворовых территорий путем нату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ования территории и расположенных на ней 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ой террит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дворовой террит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инвентар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общественной террит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</w:t>
      </w: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изацию паспортов дворовой территории в период 2018-2022 г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мероприятия по инвентаризации уровня благоустройства индивидуальных жилых домов 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существляет иные функции во исполнение возложенных на инвентаризационную комиссию основных задач.  </w:t>
      </w:r>
      <w:bookmarkStart w:id="2" w:name="Par7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Организация деятельности инвентаризацио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сновной формой деятельности инвентаризационной комиссии является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инвентаризационной комиссии проводя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е инвентаризационной комиссии считается правомочным, если в нем участвует более половины от общего числа её членов. Заседание инвентаризационной комиссии ведет председатель или по его поручению заместитель председателя инвентаризац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Результатом инвентаризации является протокол, который подписывается председателем инвентаризационной комиссии и секретарем,  после чего рассматривается и принимае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– Общественная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ставляет инвентаризационную комиссию в органах государственной власти Омской области, органах местного самоуправления, общественных объединения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дписывает протоколы заседаний и другие документы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взаимодействует со 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р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 деятельности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ает иные вопросы в установленной сфере деятельности инвентариз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нвентаризационной комиссии его обязанности исполняет заместитель председателя инвентариз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екретарь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текущую деятельность инвентаризационной комиссии и координирует деятельность её чл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ё заседания, а также об утвержденных планах работы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существляет контроль за исполнением протокольных решений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ает иные вопросы по поручению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, а в его отсутствие – по поручения заместителя председателя инвентариз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инвентариз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носят предложения по формированию повестки дня заседаний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о приглашению инвентаризационной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  Организационно-техническое сопровождение деятельности инвентаризационной комиссии обеспечивает 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р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BF6B203B2A721A8E119CF449B780ED6FE974B140B4066D7F731F55E930806T5x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42:00Z</dcterms:created>
  <dc:creator>serrver</dc:creator>
  <dc:description/>
  <cp:keywords/>
  <dc:language>en-US</dc:language>
  <cp:lastModifiedBy>serrver</cp:lastModifiedBy>
  <cp:lastPrinted>2017-09-20T08:13:00Z</cp:lastPrinted>
  <dcterms:modified xsi:type="dcterms:W3CDTF">2017-09-20T01:13:00Z</dcterms:modified>
  <cp:revision>7</cp:revision>
  <dc:subject/>
  <dc:title/>
</cp:coreProperties>
</file>