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0 ноября 2017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ind w:right="-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муниципальные нормативные правов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ы Администрации Карповского сельского поселения Тавриче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48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210-ФЗ  «Об организации предоставления государственных и муниципальных услуг», руководствуясь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Карповского сельского поселения Тавриче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Административный регламент оказания муниципальной услуги «Выдача документов (копии лицевого счета, выписки из похозяйственной книги, справок и иных документов)», утвержденный п</w:t>
      </w:r>
      <w:r>
        <w:rPr>
          <w:bCs/>
          <w:sz w:val="28"/>
          <w:szCs w:val="28"/>
        </w:rPr>
        <w:t>остановлением Администрации Карповского сельского поселения Таврического муниципального района Омской области от 19.04.2012 г. № 31,  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ц третий пункта 1.3 изложить в следующей редакции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Режим работы: </w:t>
      </w:r>
      <w:r>
        <w:rPr>
          <w:sz w:val="28"/>
          <w:szCs w:val="28"/>
        </w:rPr>
        <w:t>понедельник – пятница – с 8-30 до 18-00, перерыв - с 12-00 до 14-00, выходные дни: суббота, воскресенье. В день, непосредственно предшествующий нерабочему праздничному дню, время работы Администрации сокращается на 1 час.».</w:t>
      </w:r>
    </w:p>
    <w:p>
      <w:pPr>
        <w:pStyle w:val="Normal"/>
        <w:ind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девятый пункта 1.3 изложить в следующей редакции: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 xml:space="preserve">«Адрес электронной почты Администрации  Карповского сельского поселения: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mun</w:t>
        </w:r>
        <w:r>
          <w:rPr>
            <w:rStyle w:val="InternetLink"/>
            <w:b/>
            <w:sz w:val="28"/>
            <w:szCs w:val="28"/>
          </w:rPr>
          <w:t>2301@</w:t>
        </w:r>
        <w:r>
          <w:rPr>
            <w:rStyle w:val="InternetLink"/>
            <w:b/>
            <w:sz w:val="28"/>
            <w:szCs w:val="28"/>
            <w:lang w:val="en-US"/>
          </w:rPr>
          <w:t>b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2. Внести в Административный регламент предоставления муниципальной услуги "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ый не разграничена", утвержденный постановлением Администрации Карповского сельского поселения Таврического муниципального района Омской области от 23.12.2015 г. № 103, следующее изменение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ункт 4 подраздела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График работы Админист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: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-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выходной ден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для отдыха и питания составляет два часа: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технический перерыв –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, непосредственно предшествующий нерабочему праздничному дню, время работы Администрации сокращается на 1 ча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Администрации размещается на первом этаже при входе в здание, в котором расположена Администраци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Административный регламент предоставления муниципальной услуги "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", утвержденный постановлением Администрации Карповского сельского поселения Таврического муниципального района Омской области от 23.12.2015 г. № 106,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подраздела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График работы Админист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: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-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-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выходной ден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для отдыха и питания составляет два часа: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технический перерыв –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, непосредственно предшествующий нерабочему праздничному дню, время работы Администрации сокращается на 1 час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Административный регламент предоставления муниципальной услуги «Заключение договоров социального найма с гражданами, состоящими на учете в качестве нуждающихся в жилых помещениях и гражданами, проживающими и зарегистрированными в муниципальном жилом помещении», утвержденный постановлением Администрации Карповского сельского поселения от 19.04.2012 г. № 31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ункта 1.3 изложить в следующей редакции: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Режим работы: </w:t>
      </w:r>
      <w:r>
        <w:rPr>
          <w:sz w:val="28"/>
          <w:szCs w:val="28"/>
        </w:rPr>
        <w:t>понедельник – пятница – с 8-30 до 18-00, перерыв - с 12-00 до 14-00, выходные дни: суббота, воскресенье. В день, непосредственно предшествующий нерабочему праздничному дню, время работы Администрации сокращается на 1 час.»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пункта 1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рес электронной почты Администрации Карповского сельского поселения: </w:t>
      </w:r>
      <w:hyperlink r:id="rId4">
        <w:r>
          <w:rPr>
            <w:rStyle w:val="InternetLink"/>
            <w:sz w:val="28"/>
            <w:szCs w:val="28"/>
            <w:lang w:val="en-US"/>
          </w:rPr>
          <w:t>mun</w:t>
        </w:r>
        <w:r>
          <w:rPr>
            <w:rStyle w:val="InternetLink"/>
            <w:sz w:val="28"/>
            <w:szCs w:val="28"/>
          </w:rPr>
          <w:t>2301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оказа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Карповского сельского поселения от 19.04.2012 г. № 31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ункта 1.3 изложить в следующей редакции: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Режим работы: </w:t>
      </w:r>
      <w:r>
        <w:rPr>
          <w:sz w:val="28"/>
          <w:szCs w:val="28"/>
        </w:rPr>
        <w:t>понедельник – пятница – с 8-30 до 18-00, перерыв - с 12-00 до 14-00, выходные дни: суббота, воскресенье. В день, непосредственно предшествующий нерабочему праздничному дню, время работы Администрации сокращается на 1 час.».</w:t>
      </w:r>
    </w:p>
    <w:p>
      <w:pPr>
        <w:pStyle w:val="Normal"/>
        <w:ind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десятый пункта 1.3 изложить в следующей редакции:</w:t>
      </w:r>
    </w:p>
    <w:p>
      <w:pPr>
        <w:pStyle w:val="Normal"/>
        <w:ind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Адрес электронной почты Администрации Карповского сельского поселения: </w:t>
      </w:r>
      <w:hyperlink r:id="rId5">
        <w:r>
          <w:rPr>
            <w:rStyle w:val="InternetLink"/>
            <w:sz w:val="28"/>
            <w:szCs w:val="28"/>
            <w:lang w:val="en-US"/>
          </w:rPr>
          <w:t>mun</w:t>
        </w:r>
        <w:r>
          <w:rPr>
            <w:rStyle w:val="InternetLink"/>
            <w:sz w:val="28"/>
            <w:szCs w:val="28"/>
          </w:rPr>
          <w:t>2301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оказа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«Предоставление информации из реестра собственности Карповского сельского поселения Таврического муниципального района Омской области»</w:t>
      </w:r>
      <w:r>
        <w:rPr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Карповского сельского поселения от 19.04.2012 г. № 31, следующее изменение:</w:t>
      </w:r>
    </w:p>
    <w:p>
      <w:pPr>
        <w:pStyle w:val="Normal"/>
        <w:ind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десятый пункта 1.3 изложить в следующей редакции: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 xml:space="preserve">«Адрес электронной почты Администрации Карповского сельского поселения Таврического муниципального района: </w:t>
      </w:r>
      <w:hyperlink r:id="rId6">
        <w:r>
          <w:rPr>
            <w:rStyle w:val="InternetLink"/>
            <w:sz w:val="28"/>
            <w:szCs w:val="28"/>
            <w:lang w:val="en-US"/>
          </w:rPr>
          <w:t>mun</w:t>
        </w:r>
        <w:r>
          <w:rPr>
            <w:rStyle w:val="InternetLink"/>
            <w:sz w:val="28"/>
            <w:szCs w:val="28"/>
          </w:rPr>
          <w:t>2301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оказания муниципальной услуги  </w:t>
      </w:r>
      <w:r>
        <w:rPr>
          <w:rFonts w:cs="Times New Roman" w:ascii="Times New Roman" w:hAnsi="Times New Roman"/>
          <w:sz w:val="28"/>
          <w:szCs w:val="28"/>
        </w:rPr>
        <w:t>«Принятие документов, а также выдача решений о переводе или отказе в переводе жилого помещения в нежилое или нежилого помещения в жилое помещение», утвержденный постановлением Администрации Карповского сельского поселения от 19.04.2012 г. № 31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ункта 1.3 изложить в следующей редакции: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Режим работы: </w:t>
      </w:r>
      <w:r>
        <w:rPr>
          <w:sz w:val="28"/>
          <w:szCs w:val="28"/>
        </w:rPr>
        <w:t>понедельник – пятница – с 8-30 до 18-00, перерыв - с 12-00 до 14-00, выходные дни: суббота, воскресенье. В день, непосредственно предшествующий нерабочему праздничному дню, время работы Администрации сокращается на 1 час.».</w:t>
      </w:r>
    </w:p>
    <w:p>
      <w:pPr>
        <w:pStyle w:val="Normal"/>
        <w:ind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десятый пункта 1.3 изложить в следующей редакции: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 xml:space="preserve">«Адрес электронной почты Администрации Карповского сельского поселения Таврического муниципального района: </w:t>
      </w:r>
      <w:hyperlink r:id="rId7">
        <w:r>
          <w:rPr>
            <w:rStyle w:val="InternetLink"/>
            <w:sz w:val="28"/>
            <w:szCs w:val="28"/>
            <w:lang w:val="en-US"/>
          </w:rPr>
          <w:t>mun</w:t>
        </w:r>
        <w:r>
          <w:rPr>
            <w:rStyle w:val="InternetLink"/>
            <w:sz w:val="28"/>
            <w:szCs w:val="28"/>
          </w:rPr>
          <w:t>2301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подлежит официальному обнародованию в соответствии с Уставом Карповского сельского поселения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повского сельского поселения                                    Н.И. Переверз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3045.100" TargetMode="External"/><Relationship Id="rId3" Type="http://schemas.openxmlformats.org/officeDocument/2006/relationships/hyperlink" Target="mailto:mun2301@bk.ru" TargetMode="External"/><Relationship Id="rId4" Type="http://schemas.openxmlformats.org/officeDocument/2006/relationships/hyperlink" Target="mailto:mun2301@bk.ru" TargetMode="External"/><Relationship Id="rId5" Type="http://schemas.openxmlformats.org/officeDocument/2006/relationships/hyperlink" Target="mailto:mun2301@bk.ru" TargetMode="External"/><Relationship Id="rId6" Type="http://schemas.openxmlformats.org/officeDocument/2006/relationships/hyperlink" Target="mailto:mun2301@bk.ru" TargetMode="External"/><Relationship Id="rId7" Type="http://schemas.openxmlformats.org/officeDocument/2006/relationships/hyperlink" Target="mailto:mun2301@b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6:00Z</dcterms:created>
  <dc:creator>serrver</dc:creator>
  <dc:description/>
  <cp:keywords/>
  <dc:language>en-US</dc:language>
  <cp:lastModifiedBy>serrver</cp:lastModifiedBy>
  <cp:lastPrinted>2017-11-22T16:04:00Z</cp:lastPrinted>
  <dcterms:modified xsi:type="dcterms:W3CDTF">2017-11-22T10:05:00Z</dcterms:modified>
  <cp:revision>14</cp:revision>
  <dc:subject/>
  <dc:title/>
</cp:coreProperties>
</file>