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27 декабря 2018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внесении изменений в некоторые муниципальные нормативные правовые акты Администрации Карп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Карповского сельского поселения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разрешений на переустройство, перепланировку жилых помещений», утвержденный постановлением Администрации Карповского сельского поселения Таврического муниципального района Омской области от 19.04.2013 г. № 47 (далее – Регламент), следующее изменения и дополнения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1. Пункт 11 Регламента дополнить абзацем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Запрещается требовать от заявителя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.2.  Пункт 6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-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7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абзацами 4 и 5  следующего содержания: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Прием заявлений, документов, а также постановка на учет граждан, проживающих на территории  Карповского сельского поселения Таврического муниципального района Омской области, в качестве нуждающихся в жилых помещениях», утвержденный постановлением Администрации Карповского сельского поселения Таврического муниципального района Омской области от 01.03.2017 г. № 20 (далее – Регламент), следующее изменения и дополнения: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.1. Пункт 11 главы 10 дополнить подпунктом 3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3) 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2.2. 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ункт 65 дополнить подпунктом 10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) Пункт 71 дополнить абзацами 2 и 3 следующего содержания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оказания муниципальной услуги «Выдача разрешения на вступление в брак несовершеннолетним», утвержденный постановлением Администрации Карповского сельского поселения Таврического муниципального района Омской области от 01.03.2017 г. № 20 (далее – Регламент), следующее изменения и дополнения: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3.1. Пункт 2.7 Регламента дополнить абзацем 5 следующего содержа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3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3.2.  Пункт 5.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подпунктом 10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10)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3.3.  Пункт 5.7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ем 6 и 7  следующего содержания: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оказания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, утвержденный постановлением Администрации Карповского сельского поселения Таврического муниципального района Омской области от 19.04.2012 г. № 31 (далее – Регламент), следующее изменения и дополнения:</w:t>
      </w:r>
    </w:p>
    <w:p>
      <w:pPr>
        <w:pStyle w:val="Normal"/>
        <w:spacing w:lineRule="auto" w:line="240"/>
        <w:ind w:firstLine="705"/>
        <w:jc w:val="both"/>
        <w:rPr>
          <w:szCs w:val="28"/>
        </w:rPr>
      </w:pPr>
      <w:r>
        <w:rPr>
          <w:szCs w:val="28"/>
        </w:rPr>
        <w:t>4.1. Пункт 2.8 регламента  дополнить абзацем 4 следующего содержани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4.2.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) Пункт 5.2  дополнить пунктом 10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.7 дополнить абзацами 5 и 6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административный регламент по исполнению муниципальной функции «Выдача документов (копии лицевого счета, выписки из похозяйственной книги, справок и иных документов)», утвержденный постановлением Администрации Карповского сельского поселения Таврического муниципального района Омской области от 19.04.2012 г. № 31 (далее – Регламент), следующее изменения и дополнения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5.1. Пункт 2.7  дополнить подпунктом следующего содержания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-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5.2.  Пункт 5.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подпунктом 10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5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652"/>
        <w:jc w:val="both"/>
        <w:rPr/>
      </w:pPr>
      <w:r>
        <w:rPr>
          <w:szCs w:val="28"/>
        </w:rPr>
        <w:t xml:space="preserve">5.3.  Пункт 5.7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ами 5 и 6 следующего содержания: </w:t>
      </w:r>
    </w:p>
    <w:p>
      <w:pPr>
        <w:pStyle w:val="Normal"/>
        <w:autoSpaceDE w:val="false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исполнения муниципальной функци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Карповского сельского поселения Таврического муниципального района Омской области от 19.04.2012 г. № 31 (далее – Регламент), следующее изменения и дополнения: </w:t>
      </w:r>
    </w:p>
    <w:p>
      <w:pPr>
        <w:pStyle w:val="Normal"/>
        <w:spacing w:lineRule="auto" w:line="240"/>
        <w:ind w:firstLine="705"/>
        <w:jc w:val="both"/>
        <w:rPr>
          <w:szCs w:val="28"/>
        </w:rPr>
      </w:pPr>
      <w:r>
        <w:rPr>
          <w:szCs w:val="28"/>
        </w:rPr>
        <w:t>6.1. Пункт 2.7 раздела 2 Регламента дополнить подпунктом следующего содержания: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szCs w:val="28"/>
        </w:rPr>
        <w:t xml:space="preserve">«-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Cs w:val="28"/>
        </w:rPr>
        <w:t xml:space="preserve">6.2.  Пункт 5.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подпунктом 10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6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652"/>
        <w:jc w:val="both"/>
        <w:rPr/>
      </w:pPr>
      <w:r>
        <w:rPr>
          <w:szCs w:val="28"/>
        </w:rPr>
        <w:t xml:space="preserve">6.3.  Пункт 5.7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ами 5 и 6 следующего содержания: </w:t>
      </w:r>
    </w:p>
    <w:p>
      <w:pPr>
        <w:pStyle w:val="Normal"/>
        <w:autoSpaceDE w:val="false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/>
        <w:ind w:firstLine="652"/>
        <w:jc w:val="both"/>
        <w:rPr/>
      </w:pPr>
      <w:r>
        <w:rPr>
          <w:szCs w:val="28"/>
        </w:rPr>
        <w:t xml:space="preserve">7. Внести в </w:t>
      </w:r>
      <w:r>
        <w:rPr>
          <w:rStyle w:val="1"/>
          <w:szCs w:val="28"/>
        </w:rPr>
        <w:t>административный регламент по предоставлению муниципальной услуги «</w:t>
      </w:r>
      <w:r>
        <w:rPr>
          <w:szCs w:val="28"/>
        </w:rPr>
        <w:t>Присвоение (изменение)</w:t>
      </w:r>
      <w:r>
        <w:rPr>
          <w:b/>
          <w:szCs w:val="28"/>
        </w:rPr>
        <w:t xml:space="preserve"> а</w:t>
      </w:r>
      <w:r>
        <w:rPr>
          <w:szCs w:val="28"/>
        </w:rPr>
        <w:t>дресов объектам недвижимости</w:t>
      </w:r>
      <w:r>
        <w:rPr>
          <w:rStyle w:val="1"/>
          <w:szCs w:val="28"/>
        </w:rPr>
        <w:t>»</w:t>
      </w:r>
      <w:r>
        <w:rPr>
          <w:szCs w:val="28"/>
        </w:rPr>
        <w:t>, (далее – Регламент), утвержденный постановлением Администрации Карповского сельского поселения Таврического муниципального района Омской области от 10.04.2017 № 37 следующие изменения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7.1. Пункт 11 Регламента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 xml:space="preserve">«Запрещается требовать от заявителя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7.2. Пункт 70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 xml:space="preserve"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7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7.3. Пункт 60 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ами 4 и 5 следующего содержания: 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ти в </w:t>
      </w:r>
      <w:r>
        <w:rPr>
          <w:rStyle w:val="1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Style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Карповского сельского поселения Таврического муниципального района Омской области от 23.12.2015 № 103, следующие изменения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8.1. Пункт 30 подраздела 8 раздела 2 Регламента дополнить подпунктом 3 следующего содержания: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8.2.  Пункт 103 подраздела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подпунктом 10 следующего содержа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8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8.3. Пункт 111 подраздела 7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ами 2 и 3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Внести в </w:t>
      </w:r>
      <w:r>
        <w:rPr>
          <w:rStyle w:val="1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Style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(далее – Регламент) утвержденный постановлением Администрации Карповского сельского поселения Таврического муниципального района Омской области от 23.12.2015 № 106, следующие измен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9.1. Пункт 23 подраздела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 дополнить подпунктом 3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 xml:space="preserve">«3)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9.2.  Пункт 109 подраздела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подпунктом 10 следующего содержа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9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652"/>
        <w:jc w:val="both"/>
        <w:rPr/>
      </w:pPr>
      <w:r>
        <w:rPr>
          <w:szCs w:val="28"/>
        </w:rPr>
        <w:t xml:space="preserve">9.3.  Пункт 117 подраздела 7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ами 2 и 3 следующего содержания: 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/>
        <w:ind w:firstLine="652"/>
        <w:jc w:val="both"/>
        <w:rPr/>
      </w:pPr>
      <w:r>
        <w:rPr>
          <w:szCs w:val="28"/>
        </w:rPr>
        <w:t xml:space="preserve">10. Внести в </w:t>
      </w:r>
      <w:r>
        <w:rPr>
          <w:rStyle w:val="1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Style w:val="1"/>
          <w:szCs w:val="28"/>
        </w:rPr>
        <w:t>»</w:t>
      </w:r>
      <w:r>
        <w:rPr>
          <w:szCs w:val="28"/>
        </w:rPr>
        <w:t>, (далее – Регламент) утвержденный постановлением Администрации Карповского сельского поселения Таврического муниципального района Омской области от 31.07.2015 № 55, следующие изменения: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10.1. Пункт 2.8.2 раздела 2 Регламента дополнить абзацем 4 следующего содержания:</w:t>
      </w:r>
    </w:p>
    <w:p>
      <w:pPr>
        <w:pStyle w:val="Normal"/>
        <w:spacing w:lineRule="auto" w:line="240"/>
        <w:ind w:firstLine="652"/>
        <w:jc w:val="both"/>
        <w:rPr/>
      </w:pPr>
      <w:r>
        <w:rPr>
          <w:szCs w:val="28"/>
        </w:rPr>
        <w:t xml:space="preserve">«-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0.2. Пункт 5.1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ем 11 следующего содержания: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Cs w:val="28"/>
        </w:rPr>
        <w:t xml:space="preserve"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0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 .»;</w:t>
      </w:r>
    </w:p>
    <w:p>
      <w:pPr>
        <w:pStyle w:val="Style14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ункт 5.6  раздела 5 Регламента дополнить абзацами 2 и 3 следующего содержания: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1. Внести в </w:t>
      </w:r>
      <w:r>
        <w:rPr>
          <w:rStyle w:val="1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Cs w:val="28"/>
        </w:rPr>
        <w:t>Предоставление земельного участка, находящегося в муниципальной собственности, в безвозмездное пользование</w:t>
      </w:r>
      <w:r>
        <w:rPr>
          <w:rStyle w:val="1"/>
          <w:sz w:val="28"/>
          <w:szCs w:val="28"/>
        </w:rPr>
        <w:t>»</w:t>
      </w:r>
      <w:r>
        <w:rPr>
          <w:szCs w:val="28"/>
        </w:rPr>
        <w:t>, (далее – Регламент) утвержденный постановлением Администрации Карповского сельского поселения Таврического муниципального района Омской области от 31.07.2015 № 54, следующие изменения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11.1. Пункт 2.6 Регламента дополнить абзацем 4 следующего содержания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«-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1.2.  Пункт 5.1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ем 10 следующего содержания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1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1.3. Пункт 5.6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ами 2 и 3 следующего содержания: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2. Внести в </w:t>
      </w:r>
      <w:r>
        <w:rPr>
          <w:rStyle w:val="1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Cs w:val="28"/>
        </w:rPr>
        <w:t>Согласование местоположения границ земельных участков</w:t>
      </w:r>
      <w:r>
        <w:rPr>
          <w:rStyle w:val="1"/>
          <w:sz w:val="28"/>
          <w:szCs w:val="28"/>
        </w:rPr>
        <w:t>»</w:t>
      </w:r>
      <w:r>
        <w:rPr>
          <w:szCs w:val="28"/>
        </w:rPr>
        <w:t>, (далее – Регламент) утвержденный постановлением Администрации Карповского сельского поселения Таврического муниципального района Омской области от 20.07.2016 № 72, следующие изменения:</w:t>
      </w:r>
    </w:p>
    <w:p>
      <w:pPr>
        <w:pStyle w:val="Normal"/>
        <w:spacing w:lineRule="auto" w:line="240"/>
        <w:ind w:left="-180" w:firstLine="888"/>
        <w:jc w:val="both"/>
        <w:rPr/>
      </w:pPr>
      <w:r>
        <w:rPr>
          <w:szCs w:val="28"/>
        </w:rPr>
        <w:t xml:space="preserve">12.1. Пункт 2.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 дополнить абзацем 3 следующего содержания:</w:t>
      </w:r>
    </w:p>
    <w:p>
      <w:pPr>
        <w:pStyle w:val="Normal"/>
        <w:autoSpaceDE w:val="false"/>
        <w:spacing w:lineRule="auto" w:line="240"/>
        <w:ind w:left="-284" w:firstLine="284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-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left="-284" w:firstLine="989"/>
        <w:jc w:val="both"/>
        <w:rPr/>
      </w:pPr>
      <w:r>
        <w:rPr>
          <w:szCs w:val="28"/>
        </w:rPr>
        <w:t xml:space="preserve">12.2.  Пункт 5.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подпунктом 10 следующего содержания: </w:t>
      </w:r>
    </w:p>
    <w:p>
      <w:pPr>
        <w:pStyle w:val="Normal"/>
        <w:autoSpaceDE w:val="false"/>
        <w:spacing w:lineRule="auto" w:line="240"/>
        <w:ind w:left="-284" w:firstLine="989"/>
        <w:jc w:val="both"/>
        <w:rPr/>
      </w:pPr>
      <w:r>
        <w:rPr>
          <w:szCs w:val="28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2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ListParagraph"/>
        <w:spacing w:lineRule="auto" w:line="240" w:before="0" w:after="0"/>
        <w:ind w:left="-180" w:firstLine="88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одпункт 6 пункта 6 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left="-284" w:firstLine="98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«6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.</w:t>
      </w:r>
    </w:p>
    <w:p>
      <w:pPr>
        <w:pStyle w:val="Normal"/>
        <w:autoSpaceDE w:val="false"/>
        <w:spacing w:lineRule="auto" w:line="240"/>
        <w:ind w:firstLine="652"/>
        <w:jc w:val="both"/>
        <w:rPr/>
      </w:pPr>
      <w:r>
        <w:rPr/>
        <w:t>13. Внести в административный регламент оказания муниципальной услуги «Выдача ордера-разрешения на производство земляных работ», утвержденный постановлением Администрации Карповского сельского поселения Таврического муниципального района Омской области от 19.07.2017 г. № 70 (далее – Регламент), следующее изменения и дополнения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3.1. Пункт 2.6.5 раздела 2 Регламента дополнить подпунктами 4 следующего содержа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«4)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3.2. Пункт 5.1.2 подраздела 5.1 раздела 5 Регламента дополнить подпунктом 10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3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3.3. Подпункт 6 пункта 5.8.2 подраздела 5.8 раздела 5 Регламента изложить в следующей редакции:</w:t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6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.</w:t>
      </w:r>
    </w:p>
    <w:p>
      <w:pPr>
        <w:pStyle w:val="Style14"/>
        <w:spacing w:lineRule="auto" w:line="240" w:before="0" w:after="0"/>
        <w:ind w:left="0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нести в </w:t>
      </w:r>
      <w:r>
        <w:rPr>
          <w:rStyle w:val="1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решения о признании (отказе в признании) граждан, проживающих на территории Карповского сельского поселения Таврического муниципального района Омской области, малоимущими</w:t>
      </w:r>
      <w:r>
        <w:rPr>
          <w:rStyle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(далее – Регламент) утвержденный постановлением Администрации Карповского сельского поселения Таврического муниципального района Омской области от 19.09.2017 № 96, следующие измен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4.1. Пункт 12 главы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 дополнить подпунктом 3 следующего содержа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«3)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4.2.  Пункт 75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подпунктом 10 следующего содерж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4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4.3. Пункт 89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ами 2 и 3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15. Внести в административный регламент по исполнению муниципальной функции «Принятие документов, а также выдача раз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Карповского сельского поселения Таврического муниципального района Омской области от 19.04.2012 г. № 31 (далее – Регламент), следующее изменения и дополн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5.1. пункт 2.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 xml:space="preserve">«- </w:t>
      </w:r>
      <w:r>
        <w:rPr>
          <w:iCs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5.2.  Пункт 5.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подпунктом 10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5">
        <w:r>
          <w:rPr>
            <w:rStyle w:val="InternetLink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/>
        <w:ind w:firstLine="652"/>
        <w:jc w:val="both"/>
        <w:rPr/>
      </w:pPr>
      <w:r>
        <w:rPr>
          <w:szCs w:val="28"/>
        </w:rPr>
        <w:t xml:space="preserve">15.3.  Пункт 5.7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дополнить абзацами 5 и 6 следующего содержания: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3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4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5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6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7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8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9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10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11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12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13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14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15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1:00Z</dcterms:created>
  <dc:creator>serrver</dc:creator>
  <dc:description/>
  <cp:keywords/>
  <dc:language>en-US</dc:language>
  <cp:lastModifiedBy>serrver</cp:lastModifiedBy>
  <cp:lastPrinted>2018-12-27T09:13:00Z</cp:lastPrinted>
  <dcterms:modified xsi:type="dcterms:W3CDTF">2018-12-27T03:13:00Z</dcterms:modified>
  <cp:revision>3</cp:revision>
  <dc:subject/>
  <dc:title/>
</cp:coreProperties>
</file>