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октября 2017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 на 2018-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участия заинтересованных лиц в процессе принятия решений и реализации проектов благоустройства дворовых территорий и муниципальных территорий общего пользования в рамках реализации приоритетного проекта «Формирование современной городской среды», 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Карп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ую комиссию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 на 2018-2020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 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ожение об 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 (далее – программа) согласно приложению № 2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бнародованию в соответствии с Уставом Карп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рповского сельского поселе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г.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 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рп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 Павел Анто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Вер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Карпов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овиченко Александр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делам градостроительства, архитектуры и газификации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к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делам градостроительства, архитектуры и газификации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Валер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Карпо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 Ирин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Карповского сельского поселения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Таврического муниципального район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кунова Наталь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Людмил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ский Алексе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нский Эдуард Стани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а Надежда Прокоф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 Валент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многоквартирного жилого дома (по согласованию)</w:t>
            </w:r>
          </w:p>
        </w:tc>
      </w:tr>
    </w:tbl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рповского сельского поселе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г. № 1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бщественной комиссии для организации общественного обсуждения проекта муниципальной программы Карповского сельского поселения «Формирование комфортной городской среды» (далее – Положение, Общественная комиссия соответственно) разработано в целях организации общественного обсуждения проекта программы «Формирование комфортной городской среды» на 2018 год, проведения комиссионной оценки предложений заинтересованных лиц, осуществления контроля и координации за реализацие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ая комиссия в своей деятельности руководствуется федеральным законодательством, нормативными правовыми актами Омской области, муниципальными актами Карп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из представителей Администрации Карповского сельского поселения, Администрации Таврического муниципального района, депутатов Совета Карповского сельского поселения и Таврического муниципального района, представителей политических партий и движений, а также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направлениями деятельности Общественной комиссии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проведение общественного обсуждения проекта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миссионной оценки предложений заинтересованных ли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и координации за реализацие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спорных и проблемных вопросов, возникающих в ходе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между территориальными органами федеральных органов исполнительной власти, органами исполнительной власти Омской области, политическими партиями и движениями, общественными организациями и иными лицами в порядке, установленном федеральным, областным законодательством, муниципальными актами, по вопросам, относящимся в деятельности Обще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своей деятельности Общественная комисс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нформацию о реализации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ую информацию у территориальных органов федеральных органов исполнительной власти, органов исполнительной власти Омской области, политических партий и движений, общественных организаций и иных лиц в порядке, установленном федеральным и областным законодательством, муниципальными правовыми актами, по вопросам, относящимся к деятельности Обществе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ая комиссия формируется в составе председателя комиссии, заместителя председателя комиссии, секретаря комиссии, других членов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Общественной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Общественной комиссии лично. В случае невозможности присутствия члена комиссии на заседании Общественной комиссии по уважительным причинам он вправе с согласия председателя комиссии направить для участия в заседании Общественной комиссии своего предста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й комиссии считается правомочным, если на нем присутствуют не менее половины ее членов, в том числе председатель комиссии и (или) заместитель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частия в заседании Общественной комиссии член комиссии обязан уведомить об этом секретаря комиссии не менее чем за день до дня заседания Общественной комиссии (за исключением непредвиденных ситуац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стка заседания Общественной комиссии формируется секретарем комиссии и утверждается председател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для рассмотрения повестки заседания Общественной комиссии вносят председатель комиссии и другие член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готовка материалов к заседанию Общественной комиссии осуществляется членами комиссии. Приглашение на заседание Общественной комиссии организовывает секретарь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бщественной комиссии считается принятым, если за него проголосовало большинство членов комиссии, присутствующих на заседании Общественной комиссии. При равенстве голосов решающим является голос председательствующего на заседании Обществе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не согласные с мнением большинства, могут изложить свое особое мнение, которое в обязательном порядке вносится в протокол заседания Обществе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бщественной комиссии оформляется протоколом заседания Общественной комиссии, подписываемым председателем комиссии. Протокол заседания Общественной комиссии размещается на официальном сайте Администрации Карповского сельского поселения в информационно-телекоммуникационной сети «Интернет» не позднее следующего рабочего дня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я Общественной комиссии проводятся по мере необходимости. Дата заседания Общественной комиссии определяется председателем комиссии, а в его отсутствие – заместителем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ие заседаний Общественной комиссии осуществляется в открыт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3:00Z</dcterms:created>
  <dc:creator>serrver</dc:creator>
  <dc:description/>
  <cp:keywords/>
  <dc:language>en-US</dc:language>
  <cp:lastModifiedBy>serrver</cp:lastModifiedBy>
  <cp:lastPrinted>2017-10-17T09:35:00Z</cp:lastPrinted>
  <dcterms:modified xsi:type="dcterms:W3CDTF">2019-02-28T04:06:00Z</dcterms:modified>
  <cp:revision>13</cp:revision>
  <dc:subject/>
  <dc:title/>
</cp:coreProperties>
</file>