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Карп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от 12.05.2020 г. № 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истем транспортной инфраструктуры на территории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1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Карп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  <w:lang w:val="en-US"/>
        </w:rPr>
      </w:pPr>
      <w:r>
        <w:rPr>
          <w:szCs w:val="28"/>
          <w:lang w:val="en-US"/>
        </w:rPr>
        <w:t>на 1 января 2020 года</w:t>
      </w:r>
    </w:p>
    <w:tbl>
      <w:tblPr>
        <w:tblW w:w="1543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6"/>
        <w:gridCol w:w="1620"/>
        <w:gridCol w:w="720"/>
        <w:gridCol w:w="1749"/>
        <w:gridCol w:w="708"/>
        <w:gridCol w:w="709"/>
        <w:gridCol w:w="851"/>
        <w:gridCol w:w="708"/>
        <w:gridCol w:w="1276"/>
        <w:gridCol w:w="992"/>
        <w:gridCol w:w="851"/>
        <w:gridCol w:w="709"/>
        <w:gridCol w:w="708"/>
        <w:gridCol w:w="709"/>
        <w:gridCol w:w="694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93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1-й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2-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6"/>
        <w:gridCol w:w="1620"/>
        <w:gridCol w:w="720"/>
        <w:gridCol w:w="1749"/>
        <w:gridCol w:w="708"/>
        <w:gridCol w:w="709"/>
        <w:gridCol w:w="851"/>
        <w:gridCol w:w="708"/>
        <w:gridCol w:w="1276"/>
        <w:gridCol w:w="992"/>
        <w:gridCol w:w="851"/>
        <w:gridCol w:w="709"/>
        <w:gridCol w:w="708"/>
        <w:gridCol w:w="12"/>
        <w:gridCol w:w="15"/>
        <w:gridCol w:w="15"/>
        <w:gridCol w:w="667"/>
        <w:gridCol w:w="26"/>
        <w:gridCol w:w="12"/>
        <w:gridCol w:w="48"/>
        <w:gridCol w:w="12"/>
        <w:gridCol w:w="15"/>
        <w:gridCol w:w="60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5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комфортности и безопасности жизнедеятельности населения и хозяйствующих субъектов на территории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15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  Повышение надежности системы транспортной инфраструктуры; Обеспечение более комфортных условий проживания населения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849" w:hRule="atLeast"/>
          <w:cantSplit w:val="true"/>
        </w:trPr>
        <w:tc>
          <w:tcPr>
            <w:tcW w:w="15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дорожного дви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содержание автомобильных дорог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й краски и нанесение горизонтальной разметки «Пешеходный переход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несения горизонтальной разметки «Пешеходный перех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ислокации дорожных зна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ислокации дорож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автомобильных дор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ование автомобильной дороги по ул. Первомайская в с. Карпов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отремонтированной  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 Карбышева в д. Пальцев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отремонтированной  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внутрипоселковых дорог в с. Карповка и д. Пальцев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отремонтированной  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истем транспортной инфраструктуры на территории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1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транспортной инфраструктуры Карповского сельского поселения Таврического муниципального района Омской области на 2016-2021 годы утверждена решением Совета Карповского сельского поселения от 17.06.2016 г. № 5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 обслуживания потребителей услугами, снижение износа объектов транспортной инфраструктуры, обеспечение более комфортных условий проживания населения Карпов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мероприятий по реализации программы комплексного развития систем транспортной инфраструктуры не были реализованы из-за отсутствия денежных средств в бюджете Карпов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9:00Z</dcterms:created>
  <dc:creator>serrver</dc:creator>
  <dc:description/>
  <cp:keywords/>
  <dc:language>en-US</dc:language>
  <cp:lastModifiedBy>serrver</cp:lastModifiedBy>
  <cp:lastPrinted>2017-05-03T11:24:00Z</cp:lastPrinted>
  <dcterms:modified xsi:type="dcterms:W3CDTF">2020-05-18T03:05:00Z</dcterms:modified>
  <cp:revision>12</cp:revision>
  <dc:subject/>
  <dc:title/>
</cp:coreProperties>
</file>