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пятой сессии четверт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2 года № 16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 </w:t>
      </w:r>
      <w:bookmarkStart w:id="0" w:name="_Hlk77671647"/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жилищном контроле </w:t>
      </w:r>
      <w:bookmarkStart w:id="1" w:name="_Hlk77686366"/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ритории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, Совет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spacing w:lineRule="auto" w:line="360"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bookmarkStart w:id="2" w:name="_Hlk8277398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Карп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е решением двадцатой сессии четвертого созыва Совета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№ 123 от 19.11.2021 следующие изменения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ункт 7.2.2. </w:t>
      </w:r>
      <w:bookmarkStart w:id="3" w:name="_Hlk905464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ндикативные показатели»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2.2. Индикативные показатели: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ичество</w:t>
        <w:tab/>
        <w:t>предостережений о недопустимости нару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тельных требований, объявленных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</w:t>
        <w:tab/>
        <w:t>контрольных (надзорных) мероприятий,</w:t>
        <w:tab/>
        <w:t>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в порядке, предусмотренном Уставом </w:t>
      </w:r>
      <w:r>
        <w:rPr>
          <w:rFonts w:cs="Times New Roman" w:ascii="Times New Roman" w:hAnsi="Times New Roman"/>
          <w:sz w:val="28"/>
          <w:szCs w:val="28"/>
        </w:rPr>
        <w:t>Карп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Н.И.Переверз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49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4:00Z</dcterms:created>
  <dc:creator>Chernova Чернова Л Н</dc:creator>
  <dc:description/>
  <cp:keywords/>
  <dc:language>en-US</dc:language>
  <cp:lastModifiedBy>serrver</cp:lastModifiedBy>
  <cp:lastPrinted>2021-12-07T09:43:00Z</cp:lastPrinted>
  <dcterms:modified xsi:type="dcterms:W3CDTF">2022-03-30T11:14:00Z</dcterms:modified>
  <cp:revision>77</cp:revision>
  <dc:subject/>
  <dc:title/>
</cp:coreProperties>
</file>