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 ______ 2024 года № 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 на территории</w:t>
      </w:r>
      <w:r>
        <w:rPr>
          <w:bCs/>
          <w:sz w:val="28"/>
          <w:szCs w:val="28"/>
        </w:rPr>
        <w:t xml:space="preserve"> Карпов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вадцатой сессии четвертого созыва Совета Карповского сельского поселения Таврического муниципального района Омской области от 19.11.2021 № 124 «Об утверждении Положения</w:t>
      </w:r>
      <w:bookmarkStart w:id="1" w:name="_Hlk77671647"/>
      <w:r>
        <w:rPr>
          <w:sz w:val="28"/>
          <w:szCs w:val="28"/>
        </w:rPr>
        <w:t xml:space="preserve"> о муниципальном контроле в сфере благоустройства на территории Карповского  сельского поселения </w:t>
      </w:r>
      <w:bookmarkEnd w:id="1"/>
      <w:r>
        <w:rPr>
          <w:sz w:val="28"/>
          <w:szCs w:val="28"/>
        </w:rPr>
        <w:t xml:space="preserve">Таврического муниципального района Омской области», 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сфере благоустройства</w:t>
      </w:r>
      <w:r>
        <w:rPr>
          <w:bCs/>
          <w:sz w:val="28"/>
          <w:szCs w:val="28"/>
        </w:rPr>
        <w:t xml:space="preserve"> на территории Карпов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567"/>
        <w:jc w:val="both"/>
        <w:rPr/>
      </w:pPr>
      <w:bookmarkEnd w:id="2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Н.И. Переверзев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__. 2024 года  № __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3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4" w:name="_Hlk77686366"/>
      <w:bookmarkStart w:id="5" w:name="_Hlk83632236"/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Карповского сельского поселения </w:t>
      </w:r>
      <w:bookmarkStart w:id="6" w:name="_Hlk82773740"/>
      <w:bookmarkEnd w:id="4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6"/>
      <w:r>
        <w:rPr>
          <w:b/>
          <w:bCs/>
          <w:sz w:val="28"/>
          <w:szCs w:val="28"/>
        </w:rPr>
        <w:t xml:space="preserve"> </w:t>
      </w:r>
      <w:bookmarkEnd w:id="5"/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3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Карповского сельского поселения Таврического муниципального района Омской области (далее – Администрация сельского поселения) </w:t>
      </w:r>
      <w:bookmarkStart w:id="7" w:name="_Hlk83650832"/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7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</w:t>
      </w:r>
      <w:r>
        <w:rPr>
          <w:bCs/>
          <w:sz w:val="28"/>
          <w:szCs w:val="28"/>
        </w:rPr>
        <w:t xml:space="preserve">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Карп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8" w:name="_Hlk90388933"/>
      <w:r>
        <w:rPr>
          <w:sz w:val="28"/>
          <w:szCs w:val="28"/>
        </w:rPr>
        <w:t>Положением о муниципальном контроле в сфере благоустройства</w:t>
      </w:r>
      <w:r>
        <w:rPr>
          <w:bCs/>
          <w:sz w:val="28"/>
          <w:szCs w:val="28"/>
        </w:rPr>
        <w:t xml:space="preserve">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твержденным решением двадцатой сессии четвертого созыва Совета Карповского сельского поселения Таврического муниципального района Омской области № 124 от 19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77" w:leader="none"/>
        </w:tabs>
        <w:spacing w:lineRule="exact" w:line="331"/>
        <w:ind w:left="0" w:firstLine="567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равилами благоустройства территорий Карповского сельского поселения Таврического муниципального района Омской области, утвержденных решением Совета Карповского сельского поселения Таврического муниципального района Омской области от 30.10.2017 № 165 «Об утверждении Правил  благоустройства территорий Карповского сельского поселения Таврического муниципального района Омской области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567"/>
        <w:jc w:val="both"/>
        <w:rPr/>
      </w:pPr>
      <w:r>
        <w:rPr>
          <w:szCs w:val="20"/>
        </w:rPr>
        <w:t xml:space="preserve">В связи с тем, что ранее </w:t>
      </w:r>
      <w:bookmarkStart w:id="9" w:name="_Hlk90388582"/>
      <w:r>
        <w:rPr>
          <w:szCs w:val="20"/>
        </w:rPr>
        <w:t>муниципальный контроль Администрацией сельского поселения не осуществлялся</w:t>
      </w:r>
      <w:bookmarkEnd w:id="9"/>
      <w:r>
        <w:rPr>
          <w:szCs w:val="20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10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10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>о муниципальном контроле в сфере благоустройства</w:t>
      </w:r>
      <w:r>
        <w:rPr>
          <w:bCs/>
          <w:sz w:val="28"/>
          <w:szCs w:val="28"/>
        </w:rPr>
        <w:t xml:space="preserve">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4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</w:t>
      </w:r>
      <w:r>
        <w:rPr>
          <w:color w:val="000000"/>
          <w:sz w:val="28"/>
          <w:szCs w:val="28"/>
        </w:rPr>
        <w:t>Правилами благоустройства территорий Карповского сельского поселения Таврического муниципального района Омской области, утвержденных решением Совета Карповского сельского поселения Таврического муниципального района Омской области от 30.10.2017 № 165 «Об утверждении Правил  благоустройства территорий Карповского сельского поселения Таврического муниципального района Омской области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Карп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30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    </w:r>
            <w:r>
              <w:rPr>
                <w:bCs/>
                <w:sz w:val="28"/>
                <w:szCs w:val="28"/>
              </w:rPr>
              <w:t xml:space="preserve"> на территории Карп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 xml:space="preserve">при осуществлении муниципального </w:t>
      </w:r>
      <w:r>
        <w:rPr>
          <w:b/>
          <w:sz w:val="28"/>
          <w:szCs w:val="28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на территории Карп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3"/>
        <w:gridCol w:w="2746"/>
        <w:gridCol w:w="2152"/>
        <w:gridCol w:w="16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 Ю.Н. – Ведущий специалист Администрации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5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Карп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А.В. -  Ведущий специалист Администрации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 ______ 2024 года № 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вадцатой сессии четвертого созыва Совета Карповского сельского поселения Таврического муниципального района Омской области от 19.11.2021 № 12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»,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Н.И. Переверзев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.__. 2024 года № __ 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Карповского сельского поселения Таврического муниципального района Омской области (далее – Администрация сельского поселения) 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Карп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>двадцатой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Карповского сельского поселения Таврического муниципального района Омской области № 125 от 19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Карп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муниципальный контроль Администрацией 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4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Карп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Карп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Карп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530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Карп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3"/>
        <w:gridCol w:w="2746"/>
        <w:gridCol w:w="2152"/>
        <w:gridCol w:w="16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 Ю.Н. – Ведущий специалист Администрации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Карповского сельского поселения 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А.В. -  Ведущий специалист Администрации 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 ______ 2024 года № __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арпов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вадцатой сессии четвертого созыва Совета Карповского сельского поселения Таврического муниципального района Омской области от 19.11.2021 № 123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Карповского сельского поселения Таврического муниципального района Омской области», 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Карпов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Н.И. Переверзев</w:t>
      </w:r>
    </w:p>
    <w:p>
      <w:pPr>
        <w:pStyle w:val="Normal"/>
        <w:keepNext w:val="true"/>
        <w:keepLines/>
        <w:widowControl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__.2024 года № __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арповского сельского поселения Таврического муниципального района Омской области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Карповского сельского поселения Таврического муниципального района Омской области (далее – Администрация сельского поселения) муниципального </w:t>
      </w:r>
      <w:r>
        <w:rPr>
          <w:bCs/>
          <w:sz w:val="28"/>
          <w:szCs w:val="28"/>
        </w:rPr>
        <w:t>жилищного контроля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Карп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Карп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>двадцатой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Карповского сельского поселения Таврического муниципального района Омской области № 123 от 19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567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муниципальный контроль Администрацией 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4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Карп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852"/>
      </w:tblGrid>
      <w:tr>
        <w:trPr/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Карп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Карп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5"/>
        <w:gridCol w:w="3278"/>
        <w:gridCol w:w="2176"/>
        <w:gridCol w:w="1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 Ю.Н. – Ведущий специалист Администрации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Карп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А.В. -  Ведущий специалист Администрации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849" w:right="70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4" Type="http://schemas.openxmlformats.org/officeDocument/2006/relationships/header" Target="header2.xml"/><Relationship Id="rId5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6" Type="http://schemas.openxmlformats.org/officeDocument/2006/relationships/header" Target="header3.xml"/><Relationship Id="rId7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8:00Z</dcterms:created>
  <dc:creator>Вероника</dc:creator>
  <dc:description/>
  <cp:keywords/>
  <dc:language>en-US</dc:language>
  <cp:lastModifiedBy>user</cp:lastModifiedBy>
  <cp:lastPrinted>2023-11-10T11:10:00Z</cp:lastPrinted>
  <dcterms:modified xsi:type="dcterms:W3CDTF">2024-09-30T05:55:00Z</dcterms:modified>
  <cp:revision>10</cp:revision>
  <dc:subject/>
  <dc:title/>
</cp:coreProperties>
</file>