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1 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color w:val="000000"/>
          <w:sz w:val="28"/>
        </w:rPr>
        <w:t xml:space="preserve">к постановлению Администрации Карповского сельского поселения Таврического муниципального района Омской области от  </w:t>
      </w:r>
      <w:r>
        <w:rPr>
          <w:sz w:val="28"/>
        </w:rPr>
        <w:t>12.05.2020 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 Карп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&lt;*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ойчивое развитие территории  Карповского  сельского поселения Таврического муниципального района Омской области на 2014-2021 год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20 года</w:t>
      </w:r>
    </w:p>
    <w:tbl>
      <w:tblPr>
        <w:tblW w:w="1514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"/>
        <w:gridCol w:w="1510"/>
        <w:gridCol w:w="21"/>
        <w:gridCol w:w="71"/>
        <w:gridCol w:w="853"/>
        <w:gridCol w:w="21"/>
        <w:gridCol w:w="687"/>
        <w:gridCol w:w="21"/>
        <w:gridCol w:w="2531"/>
        <w:gridCol w:w="21"/>
        <w:gridCol w:w="497"/>
        <w:gridCol w:w="142"/>
        <w:gridCol w:w="840"/>
        <w:gridCol w:w="21"/>
        <w:gridCol w:w="273"/>
        <w:gridCol w:w="1406"/>
        <w:gridCol w:w="11"/>
        <w:gridCol w:w="10"/>
        <w:gridCol w:w="1456"/>
        <w:gridCol w:w="21"/>
        <w:gridCol w:w="356"/>
        <w:gridCol w:w="256"/>
        <w:gridCol w:w="21"/>
        <w:gridCol w:w="432"/>
        <w:gridCol w:w="514"/>
        <w:gridCol w:w="21"/>
        <w:gridCol w:w="173"/>
        <w:gridCol w:w="566"/>
        <w:gridCol w:w="21"/>
        <w:gridCol w:w="1441"/>
        <w:gridCol w:w="21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 мероприятий муниципальной программы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(рублей) 2019-й год &lt;**&gt;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й год &lt;**&gt;</w:t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***&gt;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1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**&gt;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ль муниципальной программы: </w:t>
            </w:r>
            <w:r>
              <w:rPr>
                <w:color w:val="000000"/>
              </w:rPr>
              <w:t>Создание условий для устойчивого развития территории Карповского   сельского поселения Таврического района Омской области</w:t>
            </w:r>
          </w:p>
        </w:tc>
      </w:tr>
      <w:tr>
        <w:trPr>
          <w:trHeight w:val="66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color w:val="000000"/>
              </w:rPr>
              <w:t xml:space="preserve"> муниципальной программы: Создание благоприятных условий для развития социально-культурной сферы  Карп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ль подпрограммы 1 муниципальной программы: </w:t>
            </w:r>
            <w:r>
              <w:rPr>
                <w:color w:val="000000"/>
              </w:rPr>
              <w:t>Создание благоприятных и материально-технических условий для устойчивого развития сфер культуры, спорта и социальной сферы Карповского СП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Подпрограммы 1 муниципальной программы: Повышение качества предоставляемых культурных услуг населению Карповского СП, развитие самодеятельного и художественного творчества;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Развитие приоритетных направлений в реализации культурной политики Карповского сельского поселения"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0120070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10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109,4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10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109,4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ультурно-массовых мероприятий;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Подпрограммы 1 муниципальной программы: Повышение качества предоставляемых спортивных услуг населению Карповского  СП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.0220010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0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«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и проведение спортивных мероприятий, мероприятий с детьми и молодёжью»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 Количество массовых мероприятий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Количество населения, принявшего участие в массовых мероприятия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 "Социальные выплаты почетным гражданам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:                      </w:t>
              <w:br/>
              <w:t xml:space="preserve">1) </w:t>
            </w:r>
            <w:r>
              <w:rPr/>
              <w:t xml:space="preserve"> </w:t>
            </w:r>
            <w:r>
              <w:rPr>
                <w:color w:val="000000"/>
              </w:rPr>
              <w:t>Единовременные денежные выплаты почетным гражданам села Карповского сельского поселени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олучателей Карповского сельского посел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1 муниципальной программы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109,4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2</w:t>
            </w:r>
            <w:r>
              <w:rPr>
                <w:color w:val="000000"/>
              </w:rPr>
              <w:t xml:space="preserve"> муниципальной программы: "</w:t>
            </w:r>
            <w:r>
              <w:rPr/>
              <w:t xml:space="preserve"> </w:t>
            </w:r>
            <w:r>
              <w:rPr>
                <w:color w:val="000000"/>
              </w:rPr>
              <w:t>Жилищное строительство, развитие инфраструктуры и коммунального комплекса Карповского сельского поселения "</w:t>
            </w:r>
          </w:p>
        </w:tc>
      </w:tr>
      <w:tr>
        <w:trPr>
          <w:trHeight w:val="87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2 муниципальной программы: </w:t>
            </w:r>
            <w:r>
              <w:rPr/>
              <w:t xml:space="preserve"> Обеспечение устойчивого развития территории, развития инженерной, транспортной и социальной инфраструктур на территории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 Подпрограммы 2 муниципальной программы: </w:t>
            </w:r>
            <w:r>
              <w:rPr/>
              <w:t xml:space="preserve"> </w:t>
            </w:r>
            <w:r>
              <w:rPr>
                <w:color w:val="000000"/>
              </w:rPr>
              <w:t>Повышение эффективности управления и функционирования жилищно-коммунального хозяй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500,2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629,8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897,3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229,8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62202,8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00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0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</w:t>
            </w:r>
            <w:r>
              <w:rPr/>
              <w:t xml:space="preserve"> </w:t>
            </w:r>
            <w:r>
              <w:rPr>
                <w:color w:val="000000"/>
              </w:rPr>
              <w:t>Создание условий устойчивого функционирования жилищно-коммунального хозяйства на территории поселения 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25,6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72,1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25,6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72,1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: </w:t>
            </w:r>
            <w:r>
              <w:rPr/>
              <w:t xml:space="preserve"> </w:t>
            </w:r>
            <w:r>
              <w:rPr>
                <w:color w:val="000000"/>
              </w:rPr>
              <w:t>Создание условий для обеспечения уличного освещения (оплата за электроэнергию, приобретение осветительных приборов и электрических материалов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2.01299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26,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72,58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26,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72,58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Мероприятия по благоустройству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2.01299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Содержание мест захоронени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5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5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5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5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 Осуществление полномочий на содержание муниципального жилищного фонд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,5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,5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,5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,5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 Осуществление полномочий по организации в границах сельского поселения электро-, тепло-, газо- и водоснабжения населения, водоотведени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3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3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33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33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47,3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866,34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47,3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866,34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,</w:t>
            </w:r>
            <w:r>
              <w:rPr/>
              <w:t xml:space="preserve"> </w:t>
            </w:r>
            <w:r>
              <w:rPr>
                <w:color w:val="000000"/>
              </w:rPr>
              <w:t>Текущее содержание дорог (расчистка от снега, грейдерование, удаление сорной растительности вокруг обочин и т.д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2.02299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825,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144,34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0825,35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144,34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Мероприятие2 Мероприятия по организации безопасности дорожного движени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2.02299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2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2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2 муниципальной программы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572,9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38,4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572,9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38,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3</w:t>
            </w:r>
            <w:r>
              <w:rPr>
                <w:color w:val="000000"/>
              </w:rPr>
              <w:t xml:space="preserve"> муниципальной программы:  "</w:t>
            </w:r>
            <w:r>
              <w:rPr/>
              <w:t xml:space="preserve"> Обеспечение безопасности населения в Карповском сельском поселении</w:t>
            </w:r>
            <w:r>
              <w:rPr>
                <w:color w:val="000000"/>
              </w:rPr>
              <w:t xml:space="preserve"> "</w:t>
            </w:r>
          </w:p>
        </w:tc>
      </w:tr>
      <w:tr>
        <w:trPr>
          <w:trHeight w:val="87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3 муниципальной программы: </w:t>
            </w:r>
            <w:r>
              <w:rPr/>
              <w:t xml:space="preserve"> Обеспечение охраны жизни, здоровья граждан, сохранности их имущества, безопасных условий дорожного движени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"Обеспечение первичных мер пожарной безопасности на территории Карповского сельского поселения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беспечение объектов первичными средствами пожаротушения, пожарными инструментами, инвентарем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3.01299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0,5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: "Защита населения и территорий от чрезвычайных ситуаций на территории Карповского сельского поселения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Профилактика правонарушений и наркомании, обеспечение общественной безопасности на территории поселени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3.012999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3 муниципальной программы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50,56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450,5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450,5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7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4</w:t>
            </w:r>
            <w:r>
              <w:rPr>
                <w:color w:val="000000"/>
              </w:rPr>
              <w:t xml:space="preserve"> муниципальной программы: "</w:t>
            </w:r>
            <w:r>
              <w:rPr/>
              <w:t xml:space="preserve"> Охрана окружающей среды на территории Карповского сельского поселения</w:t>
            </w:r>
            <w:r>
              <w:rPr>
                <w:color w:val="000000"/>
              </w:rPr>
              <w:t xml:space="preserve"> "</w:t>
            </w:r>
          </w:p>
        </w:tc>
      </w:tr>
      <w:tr>
        <w:trPr>
          <w:trHeight w:val="42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4 муниципальной программы: </w:t>
            </w:r>
            <w:r>
              <w:rPr/>
              <w:t xml:space="preserve"> </w:t>
            </w:r>
            <w:r>
              <w:rPr>
                <w:color w:val="000000"/>
              </w:rPr>
              <w:t>Создание благоприятных условий для проживания граждан  на территории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"Очистка территорий населённых пунктов Карповского сельского поселения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: 1. Организация мероприятий по охране окружающей среды;</w:t>
              <w:br/>
              <w:t>2.  Организация сбора и вывоза на свалки мусора.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4.0110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4,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4,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:  "Экологическая культура и просвещение населения Карповского сельского поселения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одимых экологических акций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4 муниципальной программы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4,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5</w:t>
            </w:r>
            <w:r>
              <w:rPr>
                <w:color w:val="000000"/>
              </w:rPr>
              <w:t xml:space="preserve"> муниципальной программы: "</w:t>
            </w:r>
            <w:r>
              <w:rPr/>
              <w:t xml:space="preserve"> Развитие экономического потенциала Карповского сельского поселения</w:t>
            </w:r>
            <w:r>
              <w:rPr>
                <w:color w:val="000000"/>
              </w:rPr>
              <w:t xml:space="preserve"> "</w:t>
            </w:r>
          </w:p>
        </w:tc>
      </w:tr>
      <w:tr>
        <w:trPr>
          <w:trHeight w:val="870" w:hRule="atLeast"/>
        </w:trPr>
        <w:tc>
          <w:tcPr>
            <w:tcW w:w="15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5 муниципальной программы: 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 устойчивого развития  экономического потенциала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Подпрограммы 5 муниципальной программы: "Повышение энергетической эффективности Карповского  сельского поселения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 "Энергосбережение и повышение энергетической эффективности Карповского сельского поселения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Проведение обязательных энергетических обследований, объектов находящихся в муниципальной собственности;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расходов бюджета Карповского  сельского поселения на потребление электроэнергии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52,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52,2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4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43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9,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9,2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:  "Занятость населения Карп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52,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52,2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4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43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9,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9,2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02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91,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91,2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8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8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9,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9,2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Временное трудоустройство несовершеннолетних граждан в возрасте от 14 до 18 ле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2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6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61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6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61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:  "Формирование структуры собственности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0329990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0329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4 Подпрограммы 5 муниципальной программы: "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Обеспечение эффективного функционирования  деятельности администрации Карповского сельского поселения</w:t>
            </w:r>
            <w:r>
              <w:rPr>
                <w:color w:val="000000"/>
              </w:rPr>
              <w:t xml:space="preserve"> "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089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135,5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089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135,5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:  "Совершенствование муниципального управления Карповского сельского поселения"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9089,8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135,5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9089,8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135,5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:  Информационное обеспечение деятельности Администрации Карповского сельского поселени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:  Руководство и управление в сфере установленных функций;</w:t>
              <w:br/>
              <w:t xml:space="preserve"> 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04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932,7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932,78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ём использования бюджетных средств на функционирование Администрации Карповского  СП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932,7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932,78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0102,24.5.0103, 24.5.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15,0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15,03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15,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15,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:  Материально-техническое оснащение Администрации Карповского сельского поселения;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8105, 24.5.81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04299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559,0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604,71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559,0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604,71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:  Мероприятие по обеспечение проведения выборов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5.04299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специалистов Администрации Карповского  СП прошедших повышение квалификации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5 муниципальной программы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3901,6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9947,26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624,6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1670,2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7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6914,8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4090,1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6434,9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5813,1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479,8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7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рограммы Кар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"Устойчивое развитие территории  Карповского  сельского поселения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на 2014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701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азвитие социально-культурной сферы Карп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среднегодового числа посещений культурно-массовых мероприятий в расчете на 1000 челове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енности занимающихся физкультурой и спортом 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нижение   уровня   преступности   и   правонарушени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 территории Карп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Карп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протяженности освещенных частей улиц с 2014 по 2020 год на 20 процентов</w:t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и протяженности отремонтированных автомобильных дорог от общей протяженности автомобильных дорог в Карповском сельском поселении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безопасности населения в Карп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ьшить количество пожаров на территории поселения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храна окружающей среды на территории Карп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среднегодового числа участников экологических субботников в расчете на 1000 челове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экономического потенциала  Карп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жение удельного расхода электрической энергии на снабжение органов местного самоуправления и муниципальных учреждений (в расчете на 1 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едение числа муниципальных служащих, прошедших профессиональную переподготовку в установленные законодательством сроки до оптимальны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епень достижения максимально возможной оценки качества организации и осуществления бюджетного процесса в Администрации Карпов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пень удовлетворенности в материально-техническом обеспечении деятельности Администрации Карповского сельского поселения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701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азвитие социально-культурной сферы Карп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величение среднегодового числа посещений культурно-массовых мероприятий в расчете на 1000 челове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енности занимающихся физкультурой и спортом 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нижение   уровня   преступности   и   правонарушени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 территории Карповского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Карп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протяженности освещенных частей улиц с 2014 по 2020 год на 20 процентов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и протяженности отремонтированных автомобильных дорог от общей протяженности автомобильных дорог в Карповском сельском поселении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безопасности населения в Карп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ьшить количество пожаров на территории поселения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храна окружающей среды на территории Карп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среднегодового числа участников экологических субботников в расчете на 1000 челове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экономического потенциала  Карп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жение удельного расхода электрической энергии на снабжение органов местного самоуправления и муниципальных учреждений (в расчете на 1 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3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ведение числа муниципальных служащих, прошедших профессиональную переподготовку в установленные законодательством сроки до оптимальны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епень достижения максимально возможной оценки качества организации и осуществления бюджетного процесса в Администрации Карповского сельского поселения 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пень удовлетворенности в материально-техническом обеспечении деятельности Администрации Карповского сельского поселения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рп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территории Карп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Карповского  сельского поселения Таврического муниципального района Омской области «Устойчивое развитие территории Карповского сельского поселения Таврического муниципального района Омской области на 2014-2020 годы» была утверждена постановлением Администрации Карповского сельского поселения от 15.11.2013 г. № 1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указанной программы в 2017 году запланированы средства в размере </w:t>
      </w:r>
      <w:r>
        <w:rPr>
          <w:b/>
          <w:sz w:val="28"/>
          <w:szCs w:val="28"/>
        </w:rPr>
        <w:t>8336914,8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Общий объем средств, израсходованных на фактическую реализацию программы в 2017 году составил  </w:t>
      </w:r>
      <w:r>
        <w:rPr>
          <w:b/>
          <w:sz w:val="28"/>
          <w:szCs w:val="28"/>
        </w:rPr>
        <w:t xml:space="preserve">6084090,12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одпрограммы «Развитие социально-культурной сферы Карповского сельского поселения» является создание благоприятных условий для развития социально-культурной сферы, спорта, оздоровления социальной среды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роста и качества культурных услуг для населения Карповского сельского поселения, развитие самодеятельного и художествен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сфере развития приоритетных направлений в реализации культурной политики Карп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культурно-масс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еспечения деятельности учреждений 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фере развития физической культуры, спорта и реализация молодежной политики Карп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работе с детьми и молодеж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приобретение экипировки, спортивного инвентаря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фере профилактики правонарушений на территории Карп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ение в план работы Совета сельского поселения рассмотрение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граждан о способах и средствах правомерной защиты от преступных посягатель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исполнения основного мероприятий «Развитие приоритетных направлений в реализации культурной политики Карповского сельского поселения» были израсходованы средства в размере  459000,00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Карповского сельского поселения»  израсходовано </w:t>
      </w:r>
      <w:r>
        <w:rPr>
          <w:b/>
          <w:sz w:val="28"/>
          <w:szCs w:val="28"/>
        </w:rPr>
        <w:t>300000,00</w:t>
      </w:r>
      <w:r>
        <w:rPr>
          <w:sz w:val="28"/>
          <w:szCs w:val="28"/>
        </w:rPr>
        <w:t xml:space="preserve">  руб. при плане </w:t>
      </w:r>
      <w:r>
        <w:rPr>
          <w:b/>
          <w:sz w:val="28"/>
          <w:szCs w:val="28"/>
        </w:rPr>
        <w:t>300000,00</w:t>
      </w:r>
      <w:r>
        <w:rPr>
          <w:sz w:val="28"/>
          <w:szCs w:val="28"/>
        </w:rPr>
        <w:t xml:space="preserve">  руб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Жилищное строительство, развитие инфраструктуры и коммунального комплекса Карповского сельского поселения» является обеспечение устойчивого развития территории, развития инженерной, транспортной и социальной инфраструктур на территории Карп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bookmarkStart w:id="0" w:name="sub_1201"/>
      <w:r>
        <w:rPr>
          <w:sz w:val="28"/>
          <w:szCs w:val="28"/>
        </w:rPr>
        <w:t xml:space="preserve"> Модернизация объектов коммунальной сферы и выполнение мероприятий по благоустройству территории сельского поселения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Обеспечение транспортной доступности на уровне, гарантирующем экономическую целостность и социальную стабильность Карповского сельского поселен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выполнения названных задач необходимо выполнить мероприятие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уличного освещения (оплата за электроэнергию, приобретение осветительных приборов и электрических мат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Развит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названной подпрограммы  израсходовано  денежных средств  в сумме </w:t>
      </w:r>
      <w:r>
        <w:rPr>
          <w:b/>
          <w:sz w:val="28"/>
          <w:szCs w:val="28"/>
        </w:rPr>
        <w:t xml:space="preserve">1186229,86 </w:t>
      </w:r>
      <w:r>
        <w:rPr>
          <w:sz w:val="28"/>
          <w:szCs w:val="28"/>
        </w:rPr>
        <w:t xml:space="preserve">руб., при плановом значении </w:t>
      </w:r>
      <w:r>
        <w:rPr>
          <w:b/>
          <w:sz w:val="28"/>
          <w:szCs w:val="28"/>
        </w:rPr>
        <w:t xml:space="preserve"> 1461897,38 </w:t>
      </w:r>
      <w:r>
        <w:rPr>
          <w:sz w:val="28"/>
          <w:szCs w:val="28"/>
        </w:rPr>
        <w:t xml:space="preserve">руб. На содержание и ремонт уличного освещения затраты составили  </w:t>
      </w:r>
      <w:r>
        <w:rPr>
          <w:b/>
          <w:sz w:val="28"/>
          <w:szCs w:val="28"/>
        </w:rPr>
        <w:t xml:space="preserve">239314,73 </w:t>
      </w:r>
      <w:r>
        <w:rPr>
          <w:sz w:val="28"/>
          <w:szCs w:val="28"/>
        </w:rPr>
        <w:t>руб.  Текущее и сезонное содержание дорог, ямочный ремонт  дорог,  – 946915,1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беспечение безопасности населения в Карповском сельском поселении» является обеспечение охраны жизни, здоровья граждан, сохранности их имущества, безопасных условий дорожного движения. Для достижения этой цели Администрации Карповского сельского поселения необходимо был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уровня безопасности людей на водных   объектах Карп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ано на реализации мероприят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Создание условий для обеспечения первичных мер пожарной безопасности на территории Кар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 Создание условий для предупреждения и смягчения последствий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беспечение охраны жизни, здоровья граждан, сохранности  имущества и безопасных условий дорожного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еспечение охраны жизни, здоровья граждан</w:t>
      </w:r>
      <w:r>
        <w:rPr>
          <w:color w:val="333333"/>
          <w:sz w:val="28"/>
          <w:szCs w:val="28"/>
        </w:rPr>
        <w:t xml:space="preserve"> на водных объект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полнение мероприятий по обеспечению безопасности людей на водных объектах, защите населению и территорий от чрезвычайных ситуаций природного и техногенного характера, профилактике терроризма и экстремизма на территории поселения предполагалось без привлечения средств бюджета поселения. Основные мероприятий в этой сфере сводятся к информированию людей о выполнении ряда правил во избежание возможности возникновения угрозы жизни и здоровью людей.  Затраты составили 3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храна окружающей среды на территории Карповского сельского поселения» является создание благоприятных условий для проживания граждан  на территории Карповского сельского поселения Таврического муниципального района Омской области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еспечение качества жизни для населения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оспитание у молодежи и  жителей Карповского сельского поселения чувства ответственности за экологическое состояние свое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и мероприятий по охране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Экологическая культура и просвещение населения Карп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экологической культуры и просвещения населения Карп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еспечения экологической безопасности при обращении с отходами производства и потребления фактическое использование составило 32635,00 руб., что соответствует плановому показателю. Эти средства были израсходованы на утилизацию бытовых отх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Развитие экономического потенциала Карпов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 является обеспечение устойчивого развития  экономического потенциала Карповского сельского поселения Таврического муниципального района Омской области Для достижения этой цели необходимо было выполнить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нижение уровня потребления электроэнергии и повышение энергетической эффектив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величение количества занятых людей в Карп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полнение бюджета поселения Карповского сельского поселения за счет оформления в муниципальную собственность объектов недвижимости и последующей сдачи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еспечение доступности    информации о деятельности администрации Карповского сельского поселения, повышение профессионального уровня муниципальных служащих, что позволит более полно исполнять полномочия, возложенные на администрацию Федеральным Законом ФЗ-13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Создание условий для эффективного выполнения Администрацией Карповского сельского поселения свои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Энергосбережение и повышение энергетической эффективности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нятость населения Карп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структуры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муниципаль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Cs/>
          <w:iCs/>
          <w:sz w:val="28"/>
          <w:szCs w:val="28"/>
        </w:rPr>
        <w:t>Обеспечение эффективного функционирования  деятельности администрации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 истекший год в собственность Карповского сельского поселения новых объектов оформлено не было. Соответственно, средств на проведение обязательных энергетических обследований объектов не потребов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увеличения количества занятых людей в различных сферах деятельности. При  плане привлечения к выполнению общественных работ 10 человек в 2017 году Администрацией Карповского сельского поселения фактически трудоустроено было 10 человек. На организацию проведения общественных работ затраты составили  126811,7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вопросов по созданию условий для формирования структуры собственности сельского поселения также израсходованы средства в объеме, 103000,00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Карповского сельского поселения в соответствии с Федеральным законом ФЗ-13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запланированных расходах в сумме 3769089,87 руб. фактическое использование средств составило 3760135,52  руб., что составило 99,8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ожно говорить о достаточно высоком уровне исполнения муниципальной программы  Карповского сельского поселения Таврического муниципального района Омской области «Устойчивое развитие территории Карповского сельского поселения Таврического муниципального района Омской области на 2014-2020 годы». Мероприятия, запланированные к исполнению на 2017 год  -  выполнен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Карповского сельского поселения Таврического муниципального района Омской област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Карповского сельского поселения Таврического муниципального района Омской области на 2014-2020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социально-культурной сферы Карповского 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 –</w:t>
      </w:r>
      <w:r>
        <w:rPr>
          <w:rFonts w:cs="Times New Roman" w:ascii="Times New Roman" w:hAnsi="Times New Roman"/>
          <w:sz w:val="28"/>
          <w:szCs w:val="28"/>
        </w:rPr>
        <w:t>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300000/300000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 226000 / 226000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ичество культурно-массовых мероприятий культур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95/290 =1,0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омплектование библиотечного фонда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не планировалос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овлетворенность населения  качеством предоставляемых услуг в сфере культур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3=</w:t>
      </w:r>
      <w:r>
        <w:rPr>
          <w:i/>
          <w:sz w:val="28"/>
          <w:szCs w:val="28"/>
        </w:rPr>
        <w:t xml:space="preserve"> 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оличество спортив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55/50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оличество мероприятий по работе с детьми и молоде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75/150=1.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оличество приобретенных экипировки, спортивного инвентаря и оборуд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е провод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оличество вопросов по  состоянию криминогенной ситуации, результатам борьбы с преступностью, эффективностью мер по укреплению правопорядка, рассмотренных Советом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.02/1 =1.0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/1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рофилактика семейного неблагополуч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1.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1.0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приоритетных направлений в реализации культурной политики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.02+1)/2*100%=101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 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эффективности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01+100+131+106)/4=109,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Жилищное строительство, развитие инфраструктуры и коммунального комплекса Карп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24646,2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88831,85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7364,0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7364,0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7304,44/7304,44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содержание дорог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942415,1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1035623,25=0,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участка автомобильной дороги по ул.Мира (от ул.Школьная до пер. Школьный) в с.Карповка, протяженность 200 м и пер. Школьный от ул. Мира протяженность 280 м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0/</w:t>
      </w:r>
      <w:r>
        <w:rPr>
          <w:color w:val="000000"/>
          <w:sz w:val="28"/>
          <w:szCs w:val="28"/>
        </w:rPr>
        <w:t>2065476,72=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но-сметной документации в ходе проведения работ по капитальному ремонту и ремонту дорог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=</w:t>
      </w:r>
      <w:r>
        <w:rPr>
          <w:rFonts w:cs="Times New Roman" w:ascii="Times New Roman" w:hAnsi="Times New Roman"/>
          <w:color w:val="000000"/>
          <w:sz w:val="28"/>
          <w:szCs w:val="28"/>
        </w:rPr>
        <w:t>942415,13/1035623,25=0,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яженность отремонтированных (замененных) сетей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мероприятие в 2017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оля домов оборудованных газом на отопление к общему количеству дом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Количество газифицированных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ремонт участка тепловой сети с. Карп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электролинии для уличного освещ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монт водопроводной сети в с. Карп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финансирование в строительстве газопровода в с. Карп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в 2017 году не планирова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Карп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= 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роприятия по организации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 0,9/1 = 0,9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+1+1)/3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е по развитию автомобильных дорог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00%+100%)/2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 в Карповском  сельском поселени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защите населения и территории от чрезвычайных ситуаций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41998/ 41998 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0/300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.5/2.5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роприятий, направленных на недопущ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200/130=1.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ижение количества происшествий на водных объектах, расположенных на территории Карпов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.5/1=1.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, =1.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 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беспечение первичных мер пожарной безопасности на территории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Защита населения и территорий от чрезвычайных ситуаций на территории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5+1,5)2*100=15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действие обеспечению безопасности людей в местах массового отдыха населения на водных объектах 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00%+150%+100%)/3=11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храна окружающей сре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арп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мероприятий по охране окружающей среды;</w:t>
        <w:br/>
        <w:t>Организация сбора и вывоза на свалки мус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31215/31215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сячников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5/105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одимых экологических ак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-(105/110)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мероприятий по охране окружающей среды;</w:t>
        <w:br/>
        <w:t>Организация сбора и вывоза на свалки мус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чистка территорий населённых пунктов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/1*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Экологическая культура и просвещение населения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/1*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00%+110%)/2=10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экономического потенциала Карпов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17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126811,74/126811,74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103000/108000=0,9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7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7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Карпов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финансирование мероприятия в 2017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680932,7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680932,78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21815,03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1815,03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Карп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383/ 1383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890604,71/899559,06 =0,9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по обеспечение проведения выбор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>=65400/65400 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ие расходов бюджета Карповского сельского поселения на потребление электроэнерг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-(182/97)=0.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новых предпринимателей, открывших своё дело с помощью службы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мероприятие в 2017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объектов недвижимости, в отношении которых оформлена кадастровая документац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5/4=1.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функционирование Администрации Карповского  СП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специалистов Администрации Карповского СП прошедших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17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мероприятие в 2017г.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1.25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1.25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7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1.25/1=1.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Карп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 мероприятие в 2017г.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Карп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/0,99=1,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в 2017г. не проводи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Энергосбережение и повышение энергетической эффективности Карповского 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ероприятие в 2017г. не проводи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Занятость населения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:  "Формирование структуры собственност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.25+1.25+1.25+1.25)/4*100%=12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вершенствование муниципального управления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+1+1+1+1,01)/5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100%+125%+100%)/3=108,3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ценка эффективности реализации </w:t>
      </w:r>
      <w:r>
        <w:rPr>
          <w:rStyle w:val="FontStyle11"/>
          <w:small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(109,5%+100%+117%+105%+108,3%)/5=108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&gt;100% выполнение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 эффектив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8:00Z</dcterms:created>
  <dc:creator>User</dc:creator>
  <dc:description/>
  <cp:keywords/>
  <dc:language>en-US</dc:language>
  <cp:lastModifiedBy>serrver</cp:lastModifiedBy>
  <cp:lastPrinted>2015-03-12T15:13:00Z</cp:lastPrinted>
  <dcterms:modified xsi:type="dcterms:W3CDTF">2020-07-02T02:15:00Z</dcterms:modified>
  <cp:revision>10</cp:revision>
  <dc:subject/>
  <dc:title>25.05.2018</dc:title>
</cp:coreProperties>
</file>