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второ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сорок восьм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283" w:firstLine="567"/>
        <w:jc w:val="both"/>
        <w:rPr/>
      </w:pPr>
      <w:r>
        <w:rPr>
          <w:szCs w:val="28"/>
        </w:rPr>
        <w:t>Внести в решение сорок восьмой сессии Совета Карповского сельского поселения Таврического муниципального района Омской области четвертого созыва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>
          <w:sz w:val="28"/>
          <w:szCs w:val="28"/>
        </w:rPr>
      </w:pPr>
      <w:bookmarkStart w:id="0" w:name="_Hlk127883174"/>
      <w:bookmarkEnd w:id="0"/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521 699,36» заменить цифрами «13 088 548,88»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bookmarkStart w:id="1" w:name="_Hlk127883174"/>
      <w:bookmarkEnd w:id="1"/>
      <w:r>
        <w:rPr>
          <w:sz w:val="28"/>
          <w:szCs w:val="28"/>
        </w:rPr>
        <w:t>- в пункте 1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196 894,44» заменить цифрами «12 763 743,96»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8 912 132,09» заменить цифрами «9 478 981,61»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3) Приложение 1 «Прогноз налоговых и неналоговых поступлений в местный бюджет на 2024 год и на плановый период 2025 и 2026 годов» изложить в новой редакции (приложение 1).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4) Приложение 2 «Безвозмездные поступления в местный бюджет на 2024 год и на плановый период 2025 и 2026 годов» изложить в новой редакции (приложение 2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5) Приложение 3 «Распределение бюджетных ассигнований районного бюджета по разделам и подразделам классификации расходов на 2024 год и на плановый период 2025 и 2026 годов)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bookmarkStart w:id="2" w:name="_Hlk95228561"/>
      <w:r>
        <w:rPr>
          <w:sz w:val="28"/>
          <w:szCs w:val="28"/>
        </w:rPr>
        <w:t xml:space="preserve">6) Приложение 4 </w:t>
      </w:r>
      <w:bookmarkEnd w:id="2"/>
      <w:r>
        <w:rPr>
          <w:sz w:val="28"/>
          <w:szCs w:val="28"/>
        </w:rPr>
        <w:t>«Ведомственная структура расходов местного бюджета на 2024 год и на плановый период 2025 и 2026 годов» изложить в новой редакции (приложение 4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7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ожение 5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8) Приложение 6 «Источники финансирования дефицита местного бюджета на 2024 год и на плановый период 2025 и 2026 годов» изложить в новой редакции (приложение 6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9:00Z</dcterms:created>
  <dc:creator>AppingAG</dc:creator>
  <dc:description/>
  <cp:keywords/>
  <dc:language>en-US</dc:language>
  <cp:lastModifiedBy>user</cp:lastModifiedBy>
  <cp:lastPrinted>2024-05-27T08:56:00Z</cp:lastPrinted>
  <dcterms:modified xsi:type="dcterms:W3CDTF">2024-05-27T02:56:00Z</dcterms:modified>
  <cp:revision>31</cp:revision>
  <dc:subject/>
  <dc:title>ГУБЕРНАТОР ОМСКОЙ ОБЛАСТИ</dc:title>
</cp:coreProperties>
</file>