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5 сентября 2014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ind w:right="-2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 о порядке ведения муниципальной долговой книги Карповского сельского поселения Таврического муниципального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м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статьями 1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21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рп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rFonts w:cs="Calibri" w:ascii="Calibri" w:hAnsi="Calibri"/>
        </w:rPr>
        <w:t xml:space="preserve"> </w:t>
      </w:r>
      <w:r>
        <w:rPr>
          <w:sz w:val="28"/>
          <w:szCs w:val="28"/>
        </w:rPr>
        <w:t xml:space="preserve">Утвердить прилагаемое </w:t>
      </w:r>
      <w:hyperlink w:anchor="Par2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ведения муниципальной долговой книги Карп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Постановления распространяются на правоотношения, возникшие с 1 января 2014 года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рповского сельского поселения                                    Н.И. Переверз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579"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рповского сельского  поселения</w:t>
      </w:r>
    </w:p>
    <w:p>
      <w:pPr>
        <w:pStyle w:val="Normal"/>
        <w:ind w:left="557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5.09.2014 года № 8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порядке ведения муниципальной долговой книги </w:t>
      </w:r>
      <w:r>
        <w:rPr>
          <w:b/>
          <w:sz w:val="28"/>
          <w:szCs w:val="28"/>
        </w:rPr>
        <w:t xml:space="preserve">Карповского сельского поселения Тавриче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о </w:t>
      </w:r>
      <w:hyperlink r:id="rId5">
        <w:r>
          <w:rPr>
            <w:rStyle w:val="InternetLink"/>
            <w:sz w:val="28"/>
            <w:szCs w:val="28"/>
          </w:rPr>
          <w:t>статьями 120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121</w:t>
        </w:r>
      </w:hyperlink>
      <w:r>
        <w:rPr>
          <w:sz w:val="28"/>
          <w:szCs w:val="28"/>
        </w:rPr>
        <w:t xml:space="preserve"> Бюджетного кодекса Российской Федерации и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Карповского сельского поселения, определяет состав, порядок и сроки внесения информации в муниципальную долговую книгу Карповского сельского поселения (далее - долговая книга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Долговая книга представляет собой сводный перечень муниципальных долговых обязательств Карповского сельского поселения  (далее - муниципальное образование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Ведение долговой книги осуществляется бухгалтерией Администрации Карповского сельского поселения Таврического муниципального района Омской области (далее по тексту - бухгалтерия) в соответствии с настоящим Положение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долговую книгу вносятся сведения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объеме долговых обязательств муниципального образования по видам эти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дате возникновения долговых обязательств и исполнения полностью или частичн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формах обеспечения долговых обязательств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кредиторе (бенефициаре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 просроченной задолженности по долговым обязательства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долговой книге учитываются следующие виды муниципальных долговых обязательств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ценные бумаги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юджетные кредиты, привлеченные в местный бюджет от других бюджетов бюджетной системы Российской Федера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едиты, полученные муниципальным образованием от кредитных организаций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нтии муниципального образования (муниципальные гарантии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чет долговых обязательств муниципального образования в долговой книге осуществляется в валюте долга, в которой определено денежное обязательство при его возникновен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7. Бухгалтерия несет ответственность за сохранность, своевременность, полноту и правильность ведения долговой кни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8. Регистрация муниципальных долговых обязательств муниципального образования осуществляется путем их внесения бухгалтерией в долговую книгу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Информация о долговых обязательствах муниципального образования вносится в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Получатель муниципальной гарантии муниципального образования обязан представлять в бухгалтерию информацию о совершении операций, связанных с возникновением, обслуживанием и погашением долгового обязательства, по которому была предоставлена гарантия, в течение трех рабочих дней со дня их совершения, по </w:t>
      </w:r>
      <w:hyperlink w:anchor="Par59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 xml:space="preserve"> согласно приложению к настоящему По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Долговая книга формируется в разрезе обязательств в электронном виде и выводится на бумажный носитель ежемесячно по состоянию на 1-е число месяца, следующего за отчетным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Долговая книга хранится в виде электронных файлов (а также копий этих файлов) в персональных компьютерах лиц, ответственных за ее ведение, а также на бумажном носител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 о долговых обязательствах из долговой книги подлежит передаче в установленном порядке в Министерство финансов Омской области для включения в государственную долговую книгу Омской области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48" w:right="-1" w:hanging="0"/>
        <w:jc w:val="center"/>
        <w:outlineLvl w:val="1"/>
        <w:rPr>
          <w:sz w:val="28"/>
          <w:szCs w:val="28"/>
        </w:rPr>
      </w:pPr>
      <w:bookmarkStart w:id="0" w:name="Par54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248" w:right="-1" w:hanging="0"/>
        <w:jc w:val="center"/>
        <w:rPr/>
      </w:pPr>
      <w:r>
        <w:rPr>
          <w:sz w:val="28"/>
          <w:szCs w:val="28"/>
        </w:rPr>
        <w:t xml:space="preserve">к Положению </w:t>
      </w:r>
      <w:r>
        <w:rPr>
          <w:bCs/>
          <w:sz w:val="28"/>
          <w:szCs w:val="28"/>
        </w:rPr>
        <w:t>о порядке ведения муниципальной долговой книги</w:t>
      </w:r>
    </w:p>
    <w:p>
      <w:pPr>
        <w:pStyle w:val="Normal"/>
        <w:widowControl w:val="false"/>
        <w:autoSpaceDE w:val="false"/>
        <w:ind w:left="4248" w:right="-1" w:hanging="0"/>
        <w:jc w:val="center"/>
        <w:rPr/>
      </w:pPr>
      <w:r>
        <w:rPr>
          <w:sz w:val="28"/>
          <w:szCs w:val="28"/>
        </w:rPr>
        <w:t>Карповского сельского поселения</w:t>
      </w:r>
    </w:p>
    <w:p>
      <w:pPr>
        <w:pStyle w:val="Normal"/>
        <w:widowControl w:val="false"/>
        <w:autoSpaceDE w:val="false"/>
        <w:ind w:left="4248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</w:t>
      </w:r>
    </w:p>
    <w:p>
      <w:pPr>
        <w:pStyle w:val="Normal"/>
        <w:widowControl w:val="false"/>
        <w:autoSpaceDE w:val="false"/>
        <w:ind w:left="4248" w:right="-1" w:hanging="0"/>
        <w:jc w:val="center"/>
        <w:rPr>
          <w:rFonts w:ascii="Calibri" w:hAnsi="Calibri" w:cs="Calibri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9"/>
      <w:bookmarkEnd w:id="1"/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озникновении, обслуживании и погашении долгов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ства, обеспечиваемого муниципальной гарантие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рповс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инципал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160"/>
        <w:gridCol w:w="1920"/>
        <w:gridCol w:w="2040"/>
        <w:gridCol w:w="2040"/>
        <w:gridCol w:w="960"/>
      </w:tblGrid>
      <w:tr>
        <w:trPr>
          <w:trHeight w:val="140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догово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предоставле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нтии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рант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возникнове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служи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гаш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гов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язательства)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и номер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кумент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тверждающ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ци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_________________ 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амилия, имя, отчеств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 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(фамилия, имя, отчество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1CB01C1D5FB524FFB5DE47F5985E3CC33D28B1B4E19E5B284B87C8BCE5A4887A24FE9BD105XCW3C" TargetMode="External"/><Relationship Id="rId3" Type="http://schemas.openxmlformats.org/officeDocument/2006/relationships/hyperlink" Target="consultantplus://offline/ref=ED1CB01C1D5FB524FFB5DE47F5985E3CC33D28B1B4E19E5B284B87C8BCE5A4887A24FE9BD104XCW8C" TargetMode="External"/><Relationship Id="rId4" Type="http://schemas.openxmlformats.org/officeDocument/2006/relationships/hyperlink" Target="consultantplus://offline/ref=ED1CB01C1D5FB524FFB5DE51F6F40135CA3070BCB8EC970F7314DC95EBECAEDFX3WDC" TargetMode="External"/><Relationship Id="rId5" Type="http://schemas.openxmlformats.org/officeDocument/2006/relationships/hyperlink" Target="consultantplus://offline/ref=ED1CB01C1D5FB524FFB5DE47F5985E3CC33D28B1B4E19E5B284B87C8BCE5A4887A24FE9BD105XCW3C" TargetMode="External"/><Relationship Id="rId6" Type="http://schemas.openxmlformats.org/officeDocument/2006/relationships/hyperlink" Target="consultantplus://offline/ref=ED1CB01C1D5FB524FFB5DE47F5985E3CC33D28B1B4E19E5B284B87C8BCE5A4887A24FE9BD104XCW8C" TargetMode="External"/><Relationship Id="rId7" Type="http://schemas.openxmlformats.org/officeDocument/2006/relationships/hyperlink" Target="consultantplus://offline/ref=ED1CB01C1D5FB524FFB5DE51F6F40135CA3070BCB8EC970F7314DC95EBECAEDFX3WD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25:00Z</dcterms:created>
  <dc:creator>Вероника</dc:creator>
  <dc:description/>
  <cp:keywords/>
  <dc:language>en-US</dc:language>
  <cp:lastModifiedBy>serrver</cp:lastModifiedBy>
  <dcterms:modified xsi:type="dcterms:W3CDTF">2020-08-04T04:22:00Z</dcterms:modified>
  <cp:revision>6</cp:revision>
  <dc:subject/>
  <dc:title/>
</cp:coreProperties>
</file>