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вадцать третьей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2 г. № 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1258" w:hRule="atLeast"/>
        </w:trPr>
        <w:tc>
          <w:tcPr>
            <w:tcW w:w="9572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Карповском сельском поселении Тавриче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, Совет Карп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Карповском сельском поселении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08.12.2021 № 138 (далее - Положение) следующие изменения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ятый пункта 3 части 1 статьи 14 Положения исключить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порядке, предусмотренном Уставом Карп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Н.И.Переверз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49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>Chernova Чернова Л Н</dc:creator>
  <dc:description/>
  <cp:keywords/>
  <dc:language>en-US</dc:language>
  <cp:lastModifiedBy>serrver</cp:lastModifiedBy>
  <cp:lastPrinted>2022-10-04T17:36:00Z</cp:lastPrinted>
  <dcterms:modified xsi:type="dcterms:W3CDTF">2022-10-04T11:36:00Z</dcterms:modified>
  <cp:revision>32</cp:revision>
  <dc:subject/>
  <dc:title/>
</cp:coreProperties>
</file>