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ьдесят второ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3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сорок восьм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сорок восьмой сессии Совета Карповского сельского поселения Таврического муниципального района Омской области четвертого созыва от 21 декабря 2023 года № 312«О бюджете Карповского сельского поселения Таврического муниципального района Ом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521 699,36» заменить цифрами «13 088 548,88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12 196 894,44» заменить цифрами «12 763 743,96»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8 912 132,09» заменить цифрами «9 478 981,61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1 «Прогноз налоговых и неналоговых поступлений в местный бюджет на 2024 год и на плановый период 2025 и 2026 годов» изложить в новой редакции (приложение 1).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4) Приложение 2 «Безвозмездные поступления в местный бюджет на 2024 год и на плановый период 2025 и 2026 годов»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5) Приложение 3 «Распределение бюджетных ассигнований районного бюджета по разделам и подразделам классификации расходов на 2024 год и на плановый период 2025 и 2026 годов)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6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4 год и на плановый период 2025 и 2026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7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8) Приложение 6 «Источники финансирования дефицита местного бюджета на 2024 год и на плановый период 2025 и 2026 годов» изложить в новой редакции (приложение 6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9:00Z</dcterms:created>
  <dc:creator>AppingAG</dc:creator>
  <dc:description/>
  <cp:keywords/>
  <dc:language>en-US</dc:language>
  <cp:lastModifiedBy>user</cp:lastModifiedBy>
  <cp:lastPrinted>2023-10-03T16:30:00Z</cp:lastPrinted>
  <dcterms:modified xsi:type="dcterms:W3CDTF">2024-05-21T04:57:00Z</dcterms:modified>
  <cp:revision>29</cp:revision>
  <dc:subject/>
  <dc:title>ГУБЕРНАТОР ОМСКОЙ ОБЛАСТИ</dc:title>
</cp:coreProperties>
</file>