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Шестьдесят четвертой сессии четвертого созы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25 года   № 4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rPr/>
      </w:pPr>
      <w:r>
        <w:rPr/>
        <w:t xml:space="preserve">    </w:t>
      </w:r>
    </w:p>
    <w:tbl>
      <w:tblPr>
        <w:tblW w:w="12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278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соглашения между органами местного самоуправления Карпов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 передаче  осуществления  части своих 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оответствии  со ст. 15 Федерального закона от 6 октября 2003 года № 131 – ФЗ «Об общих принципах организации местного самоуправления в Российской Федерации», Порядком заключения соглашения органами местного самоуправления Карповского сельского поселения Таврического муниципального района Омской области о передачи осуществления части своих полномочий», утвержденным решением второй сессии Совета Карповского сельского поселения первого созыва 22.11.2005 года № 15, руководствуясь Уставом Карповского сельского поселения Таврического муниципального района Омской области, Совет сельского посел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глашение между органами местного самоуправления Карпов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 передаче  осуществления части своих 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бнародования в установленном порядке, но не ранее 0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Н.И. Перевер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43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шением 59 сессии </w:t>
            </w:r>
          </w:p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Карповского  </w:t>
            </w:r>
          </w:p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от</w:t>
            </w:r>
            <w:r>
              <w:rPr>
                <w:b/>
                <w:bCs/>
                <w:i/>
                <w:sz w:val="28"/>
                <w:szCs w:val="28"/>
              </w:rPr>
              <w:t xml:space="preserve"> _____________</w:t>
            </w:r>
            <w:r>
              <w:rPr>
                <w:b/>
                <w:bCs/>
                <w:sz w:val="28"/>
                <w:szCs w:val="28"/>
              </w:rPr>
              <w:t xml:space="preserve">  № 365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ссии Совета муниципального района шестого созыва </w:t>
            </w:r>
          </w:p>
          <w:p>
            <w:pPr>
              <w:pStyle w:val="Normal"/>
              <w:autoSpaceDE w:val="false"/>
              <w:ind w:left="975" w:hanging="0"/>
              <w:rPr/>
            </w:pPr>
            <w:r>
              <w:rPr>
                <w:b/>
                <w:bCs/>
                <w:sz w:val="28"/>
                <w:szCs w:val="28"/>
              </w:rPr>
              <w:t>от   ноября 2024 № ___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органами  местного  самоуправления  Тавр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района   и  органами  местного  само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овского  сельского  поселения  о  передаче  осущест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своих 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2» ноября 2024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Карповского сельского поселения Таврического муниципального района Омской области, именуемая в дальнейшем «Сторона 1», в лице Главы  Карповского сельского поселения Таврического муниципального района Омской области </w:t>
      </w:r>
      <w:r>
        <w:rPr>
          <w:b/>
          <w:i/>
          <w:sz w:val="28"/>
          <w:szCs w:val="28"/>
        </w:rPr>
        <w:t>Переверзева Николая Ивановича</w:t>
      </w:r>
      <w:r>
        <w:rPr>
          <w:sz w:val="28"/>
          <w:szCs w:val="28"/>
        </w:rPr>
        <w:t xml:space="preserve">, действующего на основании Устава, с одной стороны, и  Администрация Таврического муниципального района Омской области,  именуемая в дальнейшем «Сторона 2», в лице Главы  Таврического  муниципального района Омской области </w:t>
      </w:r>
      <w:r>
        <w:rPr>
          <w:b/>
          <w:i/>
          <w:sz w:val="28"/>
          <w:szCs w:val="28"/>
        </w:rPr>
        <w:t>Баннова Игоря Анатольевича</w:t>
      </w:r>
      <w:r>
        <w:rPr>
          <w:sz w:val="28"/>
          <w:szCs w:val="28"/>
        </w:rPr>
        <w:t>, действующего на основании Устава с другой  стороны, руководствуясь ч.4 ст.15, Федерального закона от 06.10.2003 № 131-ФЗ «Об общих принципах организации местного самоуправления в Российской Федерации», 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в Российской Федерации» Стороне 2  части полномочий Стороны 1 (далее – полномочия)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Срок осуществления  полномоч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а и обязанности Сторон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3.1.  В целях осуществления полномочий настоящего соглашения </w:t>
      </w:r>
      <w:r>
        <w:rPr>
          <w:b/>
          <w:sz w:val="28"/>
          <w:szCs w:val="28"/>
        </w:rPr>
        <w:t>Сторона 1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) Перечисляет финансовые средства Стороне 2 в виде межбюджетных трансфертов из бюджета сельского поселения в сумме 700 000 (Семьсот тысяч) рублей 00 копеек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указанные в п. 3.1 настоящей статьи перечисляются два раза в месяц, согласно кассового плана, 13 и  25 числа  каждого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 Стороной 2  переданных 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яет   сведения и иную 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 Права  и обязанности  Сторон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ализации настоящего соглашения </w:t>
      </w:r>
      <w:r>
        <w:rPr>
          <w:b/>
          <w:sz w:val="28"/>
          <w:szCs w:val="28"/>
        </w:rPr>
        <w:t>Сторона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ереданные полномоч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4) Представляет Стороне 1 годовую отчетность об использовании финансовых средств, выделенных из бюджета сельского поселения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беспечивает условия для беспрепятственного проведения Стороной 1 проверок 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7) Осуществление иных полномочий, направленных на решение вопроса местного значения указанных в статье 1 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Порядок определения ежегодного объема межбюджетных трансфер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межбюджетных трансфертов, необходимых для осуществления переданных полномочий, определяется согласно методики, утвержденной решением Совета Карп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нование и порядок прекращения настояще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одностороннем порядке без обращения в су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6.2. Уведомление 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6.3</w:t>
      </w:r>
      <w:r>
        <w:rPr>
          <w:color w:val="993300"/>
          <w:sz w:val="28"/>
          <w:szCs w:val="28"/>
        </w:rPr>
        <w:t>.</w:t>
      </w:r>
      <w:r>
        <w:rPr>
          <w:sz w:val="28"/>
          <w:szCs w:val="28"/>
        </w:rPr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тветственность за нарушения настояще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неисполнения или ненадлежащего исполнения пунктов настоящего соглашения Стороны несут ответственность в соответствии с действующим законодательством РФ.</w:t>
      </w:r>
    </w:p>
    <w:p>
      <w:pPr>
        <w:pStyle w:val="Normal"/>
        <w:ind w:left="14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рядок разрешения сп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Заключительны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9.1. Настоящее соглашение вступает в силу со дня официального обнародования в установленном порядке после его утверждения Советом Карповского сельского поселения и Советом Таврического муниципального района Омской области, но не ранее 01 января 2025 года  и действует до 31 декабр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, реквизиты и подпис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а 2                                                           Сторона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Администрация Карповского сельского  поселения Таврического  муниципального района Ом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: 646806, Омская область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врический район, с. Карповка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ул. Советская, 37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Н 5534010822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ПП  553401001                                        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/с 60101001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C 0323164352653407520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КС 40102810245370000044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ение Омск банка России// УФК п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мской области г. 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К 015209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: 646800 Омская область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п.Таврическое  ул.Ленина, 25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 553400489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ПП 553401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/с 045230112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.П.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 Н.И.Переверзев            _______________ / И.А.Баннов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3:00Z</dcterms:created>
  <dc:creator>Gamer</dc:creator>
  <dc:description/>
  <dc:language>en-US</dc:language>
  <cp:lastModifiedBy>user</cp:lastModifiedBy>
  <cp:lastPrinted>2025-04-28T14:24:00Z</cp:lastPrinted>
  <dcterms:modified xsi:type="dcterms:W3CDTF">2025-04-28T08:24:00Z</dcterms:modified>
  <cp:revision>4</cp:revision>
  <dc:subject/>
  <dc:title>Утверждено</dc:title>
</cp:coreProperties>
</file>