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Шестьдесят третьей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 марта 2025 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рповка</w:t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тесте прокурора Таврического района Омской области на решение Совета Карповского сельского поселения Таврического муниципального района Омской области от 19.11.2021 № 123 «Об утверждении Положения о жилищном муниципальном контроле на территории Карповского сельского поселения Таврического муниципального района Омской области»</w:t>
      </w:r>
    </w:p>
    <w:p>
      <w:pPr>
        <w:pStyle w:val="NoSpacing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протест Прокурора Таврического района Омской области от 27.02.2025 г. №7-02-2025/Прдп 122-25-20520035 на решение Совета Карповского сельского поселения Таврического муниципального района Омской области от 19.11.2021 №123 «Об утверждении Положения о муниципальном жилищном контроле на территории Карповского сельского поселения Таврического муниципального района Омской области» 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Карповского сельского поселения Таврического муниципального района Омской области, Совет  Карповского сельского поселения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отест прокурора Таврического района Омской области от 27.02.2025 г. №7-02-2025/Прдп122-25-20520035 на решение Совета Карповского сельского поселения Таврического муниципального района Омской области от 19.11.2021 № 123 «Об утверждении Положения о муниципальном жилищном контроле на территории Карповского сельского поселения Таврического муниципального района Омской области» считать рассмотрен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Н.И.Переверзев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111" w:hanging="0"/>
      <w:outlineLvl w:val="0"/>
    </w:pPr>
    <w:rPr>
      <w:rFonts w:eastAsia="Calibri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Admin</dc:creator>
  <dc:description/>
  <cp:keywords/>
  <dc:language>en-US</dc:language>
  <cp:lastModifiedBy>user</cp:lastModifiedBy>
  <cp:lastPrinted>2025-03-28T08:57:00Z</cp:lastPrinted>
  <dcterms:modified xsi:type="dcterms:W3CDTF">2025-03-28T03:03:00Z</dcterms:modified>
  <cp:revision>44</cp:revision>
  <dc:subject/>
  <dc:title/>
</cp:coreProperties>
</file>