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ьдесят третье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тесте прокурора Таврического района Омской области на решение Совета Карповского сельского поселения Таврического муниципального района Омской области от 19.11.2021 № 123 «Об утверждении Положения о жилищном муниципальном контроле на территории Карповского сельского поселения Таврического муниципального района Омской области»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Таврического района Омской области от 27.02.2025 г. №7-02-2025/Прдп 122-25-20520035 на решение Совета Карповского сельского поселения Таврического муниципального района Омской области от 19.11.2021 №123 «Об утверждении Положения о муниципальном жилищном контроле на территории Карповского сельского поселения Таврического муниципального района Омской области»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 Карповского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врического района Омской области от 27.02.2025 г. №7-02-2025/Прдп122-25-20520035 на решение Совета Карповского сельского поселения Таврического муниципального района Омской области от 19.11.2021 № 123 «Об утверждении Положения о муниципальном жилищном контроле на территории Карповского сельского поселения Таврического муниципального района Омской области» 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Н.И.Переверз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5-03-28T08:57:00Z</cp:lastPrinted>
  <dcterms:modified xsi:type="dcterms:W3CDTF">2025-04-16T03:08:00Z</dcterms:modified>
  <cp:revision>46</cp:revision>
  <dc:subject/>
  <dc:title/>
</cp:coreProperties>
</file>