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2 июня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pacing w:val="-1"/>
          <w:szCs w:val="28"/>
        </w:rPr>
      </w:pPr>
      <w:r>
        <w:rPr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02.03.2009 № 14 «Об утверждении Правил внутреннего трудового распорядка Администрации Карповского сельского поселения Таврического муниципального района Омской области</w:t>
      </w:r>
      <w:r>
        <w:rPr>
          <w:spacing w:val="-1"/>
          <w:szCs w:val="28"/>
        </w:rPr>
        <w:t>»</w:t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pacing w:lineRule="auto" w:line="24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</w:t>
      </w:r>
      <w:r>
        <w:rPr>
          <w:sz w:val="28"/>
          <w:szCs w:val="28"/>
          <w:lang w:val="ru-RU"/>
        </w:rPr>
        <w:t xml:space="preserve"> г.</w:t>
      </w:r>
      <w:r>
        <w:rPr>
          <w:sz w:val="28"/>
          <w:szCs w:val="28"/>
        </w:rPr>
        <w:t xml:space="preserve"> № 131-ФЗ «Об общих принципах организации местного самоуправления в Российской Федерации», </w:t>
      </w:r>
      <w:bookmarkStart w:id="0" w:name="OLE_LINK123"/>
      <w:bookmarkStart w:id="1" w:name="OLE_LINK122"/>
      <w:r>
        <w:rPr>
          <w:sz w:val="28"/>
          <w:szCs w:val="28"/>
        </w:rPr>
        <w:t>руководствуясь</w:t>
      </w:r>
      <w:bookmarkEnd w:id="0"/>
      <w:bookmarkEnd w:id="1"/>
      <w:r>
        <w:rPr>
          <w:sz w:val="28"/>
          <w:szCs w:val="28"/>
        </w:rPr>
        <w:t xml:space="preserve"> Уставом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,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я </w:t>
      </w:r>
      <w:r>
        <w:rPr>
          <w:sz w:val="28"/>
          <w:szCs w:val="28"/>
          <w:lang w:val="ru-RU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</w:t>
      </w:r>
      <w:r>
        <w:rPr>
          <w:rStyle w:val="1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Внести в Правила внутреннего трудового распорядка Администрации Карповского сельского поселения Таврического муниципального района Омской области, (далее – Правила), утвержденные постановлением Администрации Карповского сельского поселения Таврического муниципального района Омской области от 02.03.2009 № 14 следующие измене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 В разделе 2 Правил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а) абзац четвертый пункта 6 изложить в новой редакции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«- трудовая книжка и (или) сведения о трудовой деятельности, за исключением случаев, если трудовой договор заключается впервые;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б) абзац четвертый пункта 6 дополнить словами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«В случае отсутствия у лица, поступающего на работу, трудовой книжки в связи с ее утратой, повреждением или по иной причине </w:t>
      </w:r>
      <w:r>
        <w:rPr>
          <w:szCs w:val="28"/>
          <w:shd w:fill="FFFFFF" w:val="clear"/>
        </w:rPr>
        <w:t>должностное лицо, ответственное за данное направление, обязано по письменному заявлению этого лица (с указанием причины отсутствия трудовой книжки) оформить новую трудовую книжку (за исключением случаев, если в соответствии с Трудовым кодексом РФ, иным федеральным законом трудовая книжка на работника не ведется). При заключении трудового договора впервые должностным лицом, ответственным за данное направление, оформляется трудовая книжка (за исключением случаев, если в соответствии с Трудовым кодексом РФ, иным федеральным законом трудовая книжка на работника не оформляется).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в) абзац пятый пункта 6 дополнить словами:</w:t>
      </w:r>
    </w:p>
    <w:p>
      <w:pPr>
        <w:pStyle w:val="ConsPlusTitle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shd w:fill="FFFFFF" w:val="clear"/>
        </w:rPr>
        <w:t>В случае, если лицо, поступающее на работу впервые, не был открыт индивидуальный лицевой счёт, представляются в соответствующий территориальный орган Пенсионного фонда Российской Федерации сведения, необходимые для регистрации указанного лица в системе индивидуального (персонифицированного учета).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>г) Пункт 11 раздела 2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Cs w:val="28"/>
        </w:rPr>
        <w:t xml:space="preserve">«По истечении предупреждения об увольнении в соответствии со статьей 80 Кодекса работник имеет право прекратить работу.  В последний день работы </w:t>
      </w:r>
      <w:r>
        <w:rPr>
          <w:szCs w:val="28"/>
          <w:shd w:fill="FFFFFF" w:val="clear"/>
        </w:rPr>
        <w:t>должностное лицо, ответственное за данное направление, обязано выдать работнику трудовую книжку или предоставить сведения о трудовой деятельности, выдать другие документы, связанные с работой, по письменному заявлению работника и произвести с ним окончательный расчет.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В день прекращения трудового договора </w:t>
      </w:r>
      <w:r>
        <w:rPr>
          <w:szCs w:val="28"/>
          <w:shd w:fill="FFFFFF" w:val="clear"/>
        </w:rPr>
        <w:t>должностное лицо, ответственное за данное направление, обязано выдать работнику трудовую книжку или предоставить сведения о трудовой деятельности и произвести с ним расчет в соответствии со статьей 140 Трудового кодекса РФ. По письменному заявлению работника также обязан выдать ему заверенные надлежащим образом копии документов, связанных с работой.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       Н.И. Переверзев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color w:val="auto"/>
      <w:sz w:val="24"/>
      <w:szCs w:val="20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34:00Z</dcterms:created>
  <dc:creator>serrver</dc:creator>
  <dc:description/>
  <cp:keywords/>
  <dc:language>en-US</dc:language>
  <cp:lastModifiedBy>serrver</cp:lastModifiedBy>
  <dcterms:modified xsi:type="dcterms:W3CDTF">2020-06-03T02:53:00Z</dcterms:modified>
  <cp:revision>5</cp:revision>
  <dc:subject/>
  <dc:title/>
</cp:coreProperties>
</file>