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Шестьдесят второй 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января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>Об утверждении плана работы Совета Карповского сельского поселения Таврического муниципального района Ом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0" w:leader="none"/>
        </w:tabs>
        <w:ind w:right="43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ставом Карповского сельского поселения Таврического муниципального района Омской области, рассмотрев предложения постоянных комиссий Совета сельского поселения, Совет Карп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план работы Совета Карповского сельского поселения Таврического муниципального района Омской области на 2025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арповского сельского поселения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5 г. № 392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Style16"/>
        <w:jc w:val="center"/>
        <w:rPr/>
      </w:pPr>
      <w:r>
        <w:rPr>
          <w:sz w:val="28"/>
        </w:rPr>
        <w:t>работы Совета Карповского сельского поселения Таврического муниципального района Омской области четвертого созыва</w:t>
      </w:r>
    </w:p>
    <w:p>
      <w:pPr>
        <w:pStyle w:val="Style16"/>
        <w:jc w:val="center"/>
        <w:rPr/>
      </w:pPr>
      <w:r>
        <w:rPr>
          <w:sz w:val="28"/>
        </w:rPr>
        <w:t>на 2025 год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tbl>
      <w:tblPr>
        <w:tblW w:w="9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20"/>
        <w:gridCol w:w="76"/>
        <w:gridCol w:w="2038"/>
        <w:gridCol w:w="72"/>
        <w:gridCol w:w="20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Вопросы для рассмотрения  на сессиях Совет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ннее принятые решения Совета в связи с изменениями в федеральном и региональном законодательств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Карповского сельского  поселения о работе администрации поселения по исполнению полномочий определенных статьей 14 ФЗ от 06.10.2003 г. № 131-ФЗ «Об общих принципах организации местного самоуправления в российской организации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 квартал 2025 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поселения. Специалисты Администрации сельского поселения </w:t>
            </w:r>
          </w:p>
        </w:tc>
      </w:tr>
      <w:tr>
        <w:trPr>
          <w:trHeight w:val="1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тестов прокурора Таврического района на решения, принятые Советом  Карповского сельского поселения, и принятие по ним соответствующих решений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и дополнений в Устав Карповского сельского поселения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бюджетной в  сфере: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Внесение изменений и дополнений в бюджет Карповского сельского поселения на 2025;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Утверждение отчета об исполнении бюджета  сельского поселения за 2024 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соответствующих периодов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 сфере бюджетного планирования: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Разработка и утверждение бюджета Карповского сельского поселения на 2026 год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Разработка и утверждение Перечня мероприятий Программы комплексного социально экономического развития сельского поселения на 2026 год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оглашений  о передаче осуществления части полномочий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ействующему законодательству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, депутаты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боте совета Карповского сельского поселения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Карповского сельского поселения «О работе Администрации Карповского сельского поселения»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1 квартал 2025 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сполнении Закона Омской области «Об административных правонарушениях» на территории Карповского сельского поселения 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ступивших в Совет поселения обращениях, жалобах и принятых по ним мерам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4 квартал 2025 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постоянных комиссий.</w:t>
            </w:r>
          </w:p>
        </w:tc>
      </w:tr>
      <w:tr>
        <w:trPr>
          <w:trHeight w:val="165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оведение публичных слушан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несению изменений и дополнений в Устав Карповского сельского посел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отчету об исполнении бюджета Карповского сельского поселения за 2024 г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Март  2025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проекту бюджета Карповского сельского поселения на 2026  го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4"/>
                <w:szCs w:val="24"/>
              </w:rPr>
              <w:t>Ноябрь 2025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финансово бюджетным вопросам, налоговой политике и имущественным отношениям</w:t>
            </w:r>
          </w:p>
        </w:tc>
      </w:tr>
      <w:tr>
        <w:trPr>
          <w:trHeight w:val="111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опросы для рассмотрения на заседаниях постоянных комиссий Совет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ов нормативно-правовых актов, выносимых на рассмотрение Совета Карповского сельского посел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 Совета сельского поселения</w:t>
            </w:r>
          </w:p>
        </w:tc>
      </w:tr>
      <w:tr>
        <w:trPr>
          <w:trHeight w:val="1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 работе Совета сельского поселения с просьбами, обращениями граждан в 2024 году;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нализе посещаемости депутатами заседаний Совет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рганизационно правовым вопросам и депутатской этике</w:t>
            </w:r>
          </w:p>
        </w:tc>
      </w:tr>
      <w:tr>
        <w:trPr>
          <w:trHeight w:val="2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Рассмотрение отчета по исполнению бюджет Карповского сельского поселения за 2023 год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Рассмотрение проекта бюджета Карповского сельского поселения на 2025 год и прилагаемых к нему документов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финансово-бюджетным вопросам, налоговой политике и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м отношениям 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жилищной комиссии Администрации сельского посел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о-экономическому развитию и вопросам ЖКХ</w:t>
            </w:r>
          </w:p>
        </w:tc>
      </w:tr>
      <w:tr>
        <w:trPr>
          <w:trHeight w:val="111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рганизационные мероприятия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постоянных комиссий Совета Карповского сельского поселения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Совета</w:t>
            </w:r>
          </w:p>
        </w:tc>
      </w:tr>
      <w:tr>
        <w:trPr>
          <w:trHeight w:val="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депутат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заседаниях сессий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 избирателями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ы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1:00Z</dcterms:created>
  <dc:creator>serrver</dc:creator>
  <dc:description/>
  <cp:keywords/>
  <dc:language>en-US</dc:language>
  <cp:lastModifiedBy>user</cp:lastModifiedBy>
  <cp:lastPrinted>2025-01-27T10:04:00Z</cp:lastPrinted>
  <dcterms:modified xsi:type="dcterms:W3CDTF">2025-01-27T04:05:00Z</dcterms:modified>
  <cp:revision>33</cp:revision>
  <dc:subject/>
  <dc:title/>
</cp:coreProperties>
</file>