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ьдесят второй  сесси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5 года № 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лжностном окладе по младшей должности муниципальной службы Карповского сельского поселения Таврического муниципального района Омской области «специалист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8.10.2020 № 159 «О должностном окладе по младшей должности государственной гражданской службы Омской области «специалист», руководствуясь Федеральным законом от 06.10.2003 г. № 131 – 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Совет Карповского сельского поселения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 Е Ш И Л: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лжностной оклад по младшей должности муниципальной службы Карповского сельского поселения Таврического муниципального района Омской области «Специалист» в размере 6 330 (Шесть тысяч триста тридцать)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</w:rPr>
        <w:t>сорок восьмой с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ьего созыва Совета Карп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1.12.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302 «О должностном окладе по младшей должности муниципальной службы Карповского сельского поселения Таврического муниципального района Омской области «Специалист» признать утратившим сил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принятия и распространяет свое действия на правоотношения возникшие с 01 января 2025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                                   Н.И. Переверзев                 </w:t>
      </w:r>
    </w:p>
    <w:sectPr>
      <w:type w:val="nextPage"/>
      <w:pgSz w:w="11906" w:h="16838"/>
      <w:pgMar w:left="1701" w:right="849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2:00Z</dcterms:created>
  <dc:creator>пользователь14</dc:creator>
  <dc:description/>
  <cp:keywords/>
  <dc:language>en-US</dc:language>
  <cp:lastModifiedBy>user</cp:lastModifiedBy>
  <cp:lastPrinted>2025-02-10T09:58:00Z</cp:lastPrinted>
  <dcterms:modified xsi:type="dcterms:W3CDTF">2025-02-10T03:58:00Z</dcterms:modified>
  <cp:revision>26</cp:revision>
  <dc:subject/>
  <dc:title>О М С К А Я      О Б Л А С Т Ь</dc:title>
</cp:coreProperties>
</file>