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tabs>
          <w:tab w:val="clear" w:pos="708"/>
          <w:tab w:val="left" w:pos="1410" w:leader="none"/>
          <w:tab w:val="center" w:pos="4677" w:leader="none"/>
        </w:tabs>
        <w:jc w:val="left"/>
        <w:rPr/>
      </w:pPr>
      <w:r>
        <w:rPr>
          <w:b/>
          <w:bCs/>
          <w:sz w:val="36"/>
          <w:szCs w:val="36"/>
        </w:rPr>
        <w:tab/>
        <w:tab/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второй 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5 года № 3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 Карповского сельского поселения Таврического муниципального района Омской области четвертого созыва Сипаловой Е.В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.11 статьи 40 Федерального закона от 06.10.2003 №131-ФЗ «</w:t>
      </w:r>
      <w:bookmarkStart w:id="0" w:name="documentTitleLink"/>
      <w:bookmarkEnd w:id="0"/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Карповского сельского поселения, рассмотрев заявление депутата Совета Карповского сельского поселения Сипаловой Е.В.,  Совет Карповского сельского поселен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кратить досрочно полномочия депутата Совета Карповского сельского поселения Таврического муниципального района Омской области четвертого созыва Сипаловой Елены Владимировны в связи с отставкой по собственному жела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подлежит опубликованию (обнародованию) в соответствии с Уставом Карповского сельского поселен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 момента принят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Н.И.Переверзев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ind w:left="4111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6:00Z</dcterms:created>
  <dc:creator>ADM_Neverovka</dc:creator>
  <dc:description/>
  <cp:keywords/>
  <dc:language>en-US</dc:language>
  <cp:lastModifiedBy>user</cp:lastModifiedBy>
  <cp:lastPrinted>2025-01-27T09:58:00Z</cp:lastPrinted>
  <dcterms:modified xsi:type="dcterms:W3CDTF">2025-01-27T03:58:00Z</dcterms:modified>
  <cp:revision>5</cp:revision>
  <dc:subject/>
  <dc:title/>
</cp:coreProperties>
</file>