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естьдесят первой </w:t>
      </w:r>
      <w:r>
        <w:rPr>
          <w:bCs/>
          <w:sz w:val="28"/>
          <w:szCs w:val="28"/>
        </w:rPr>
        <w:t>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декабря 2024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733 093,09» заменить цифрами «12 733 093,09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3 057 898,01» заменить цифрами «13 057 898,01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2) Приложение 1 «Прогноз налоговых и неналоговых поступлений в местный бюджет на 2024 год и на плановый период 2025 и 2026 годов» изложить в новой редакции (приложение 1)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2) Приложение 2 «Безвозмездные поступления  в местный бюджет на 2024 год и на плановый период 2025 и 2026 годов» изложить в новой редакции (приложение 2)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4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6) Приложение 6 «Источники финансирования дефицита местного бюджета на 2024 год и на плановый период 2025 и 2026 годов» изложить в новой редакции (приложение 6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5:00Z</dcterms:created>
  <dc:creator>AppingAG</dc:creator>
  <dc:description/>
  <cp:keywords/>
  <dc:language>en-US</dc:language>
  <cp:lastModifiedBy>user</cp:lastModifiedBy>
  <cp:lastPrinted>2024-10-14T16:45:00Z</cp:lastPrinted>
  <dcterms:modified xsi:type="dcterms:W3CDTF">2024-12-28T08:02:00Z</dcterms:modified>
  <cp:revision>6</cp:revision>
  <dc:subject/>
  <dc:title>ГУБЕРНАТОР ОМСКОЙ ОБЛАСТИ</dc:title>
</cp:coreProperties>
</file>