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естьдесят первой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ссии четве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24 года № 3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66370</wp:posOffset>
                </wp:positionV>
                <wp:extent cx="5997575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дополнительного соглашения № 1к соглашению между органами местного самоуправления Карпов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части своих полномоч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97.7pt;mso-wrap-distance-left:9.05pt;mso-wrap-distance-right:9.05pt;mso-wrap-distance-top:0pt;mso-wrap-distance-bottom:0pt;margin-top:13.1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дополнительного соглашения № 1к соглашению между органами местного самоуправления Карпов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части своих полномоч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арповского сельского поселения Таврического муниципального района, Совет Карповского сельского поселения Тавриче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дополнительное соглашение № 1 к соглашению между органами местного самоуправления Карпов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части своих полномочий.</w:t>
      </w:r>
    </w:p>
    <w:p>
      <w:pPr>
        <w:pStyle w:val="Style21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Style21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      Ю.Н. П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636"/>
      </w:tblGrid>
      <w:tr>
        <w:trPr>
          <w:trHeight w:val="1840" w:hRule="atLeast"/>
        </w:trPr>
        <w:tc>
          <w:tcPr>
            <w:tcW w:w="48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Решением ___сессии Совета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естого созы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 № ________</w:t>
            </w:r>
          </w:p>
          <w:p>
            <w:pPr>
              <w:pStyle w:val="Normal"/>
              <w:tabs>
                <w:tab w:val="clear" w:pos="709"/>
                <w:tab w:val="left" w:pos="4569" w:leader="none"/>
              </w:tabs>
              <w:autoSpaceDE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ind w:right="18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Решением 61 сессии Совет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Карповского сельского поселения</w:t>
            </w:r>
          </w:p>
          <w:p>
            <w:pPr>
              <w:pStyle w:val="Normal"/>
              <w:autoSpaceDE w:val="false"/>
              <w:ind w:right="13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четвертого созыва</w:t>
            </w:r>
          </w:p>
          <w:p>
            <w:pPr>
              <w:pStyle w:val="Normal"/>
              <w:autoSpaceDE w:val="false"/>
              <w:ind w:right="13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т 19.12.2024  № ______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 № 1</w:t>
      </w:r>
    </w:p>
    <w:p>
      <w:pPr>
        <w:pStyle w:val="Normal"/>
        <w:jc w:val="center"/>
        <w:rPr/>
      </w:pPr>
      <w:r>
        <w:rPr>
          <w:sz w:val="26"/>
          <w:szCs w:val="26"/>
        </w:rPr>
        <w:t>к соглашению между органами местного самоуправления Тавриче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и органами местного самоуправления Карповского сельского поселения о передаче осуществления части своих полномочий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42"/>
      </w:tblGrid>
      <w:tr>
        <w:trPr>
          <w:trHeight w:val="284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 п. Таврическое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дминистрация Таврического муниципального района Омской области, именуемая в дальнейшем «Сторона 1», в лице Главы </w:t>
      </w:r>
      <w:bookmarkStart w:id="0" w:name="_Hlk530729740"/>
      <w:r>
        <w:rPr>
          <w:sz w:val="24"/>
          <w:szCs w:val="24"/>
        </w:rPr>
        <w:t>Таврического муниципального района Омской области</w:t>
      </w:r>
      <w:bookmarkEnd w:id="0"/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аннова Игоря Анатольевича</w:t>
      </w:r>
      <w:r>
        <w:rPr>
          <w:sz w:val="24"/>
          <w:szCs w:val="24"/>
        </w:rPr>
        <w:t>, действующего на основании Устава, с одной стороны и Администрация Карповского сельского поселения Таврического муниципального района Омской области, именуемая в дальнейшем «Сторона 2», в лице И.о. Главы Карповского сельского поселения Таврического муниципального района Омской области</w:t>
      </w:r>
      <w:r>
        <w:rPr>
          <w:b/>
          <w:i/>
          <w:sz w:val="24"/>
          <w:szCs w:val="24"/>
        </w:rPr>
        <w:t xml:space="preserve"> Пона Юлии Николаевны</w:t>
      </w:r>
      <w:r>
        <w:rPr>
          <w:sz w:val="24"/>
          <w:szCs w:val="24"/>
        </w:rPr>
        <w:t>, действующей на основании Устава, решения шестидесятой сессии четвертого созыва Совета Карповского сельского поселения Таврического муниципального района Омской области от 28 ноября 2024 года № 368 «О возложении временного исполнения обязанностей Главы Карповского сельского поселения Таврического муниципального района Омской области», с другой стороны заключили Дополнительное Соглашение к Соглашению между органами местного самоуправления Таврического муниципального района Омской области и органами местного самоуправления Карповского сельского поселения Таврического муниципального района Омской области о передаче  осуществления части своих  полномочий, утвержденному решением 46 (внеочередной) сессии шестого созыва Совета Таврического муниципального района от 23.11.2023 года № 497 (далее – Дополнительное Соглашение № 1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дпункт 1 пункта 3.1 статьи 3 Соглаш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«1) Перечисляет финансовые средства Стороне 2 в размере  9939,11 (девять тысяч девятьсот тридцать девять) рублей 11 коп. в виде межбюджетных трансфертов из бюджета Таврического муниципального района ежеквартально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ложения указанного Соглашения, незатронутые настоящим Дополнительным Соглашением действуют в прежней редак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3. Настоящее </w:t>
      </w:r>
      <w:bookmarkStart w:id="1" w:name="_Hlk522545732"/>
      <w:r>
        <w:rPr>
          <w:sz w:val="24"/>
          <w:szCs w:val="24"/>
        </w:rPr>
        <w:t>Дополнительное</w:t>
      </w:r>
      <w:bookmarkEnd w:id="1"/>
      <w:r>
        <w:rPr>
          <w:sz w:val="24"/>
          <w:szCs w:val="24"/>
        </w:rPr>
        <w:t xml:space="preserve"> Соглашение составлено в двух экземплярах, имеющих равную юридическую силу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Дополнительное Соглашение вступает в силу со дня его официального обнародования в установленном порядке, но не ранее его утверждения решениями Совета Карповского сельского поселения Таврического муниципального района Омской области и Совета Таврического муниципального района Омской области  и действует до 31 декабря 2024 г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74"/>
        <w:gridCol w:w="239"/>
      </w:tblGrid>
      <w:tr>
        <w:trPr>
          <w:trHeight w:val="900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орона 1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     </w:t>
            </w:r>
            <w:r>
              <w:rPr>
                <w:sz w:val="24"/>
                <w:szCs w:val="24"/>
              </w:rPr>
              <w:t>И.А. Баннов</w:t>
            </w:r>
          </w:p>
        </w:tc>
        <w:tc>
          <w:tcPr>
            <w:tcW w:w="53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орона 2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________________       </w:t>
            </w:r>
            <w:r>
              <w:rPr>
                <w:sz w:val="24"/>
                <w:szCs w:val="24"/>
              </w:rPr>
              <w:t>Ю.Н. П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11">
    <w:name w:val="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реквизитПодпись"/>
    <w:basedOn w:val="Normal1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20:00Z</dcterms:created>
  <dc:creator>Администрация</dc:creator>
  <dc:description/>
  <cp:keywords/>
  <dc:language>en-US</dc:language>
  <cp:lastModifiedBy>user</cp:lastModifiedBy>
  <cp:lastPrinted>2024-12-18T15:07:00Z</cp:lastPrinted>
  <dcterms:modified xsi:type="dcterms:W3CDTF">2024-12-23T07:51:00Z</dcterms:modified>
  <cp:revision>5</cp:revision>
  <dc:subject/>
  <dc:title>О М С К А Я   О Б Л А С Т Ь</dc:title>
</cp:coreProperties>
</file>