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муниципального района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№ 125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2. раздела 2 Положения дополнить пунктами 2.2.2 и 2.2.3.  следующего содержания: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 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 в границах Карповского сельского поселения Таврического муниципального района Омской области, находящихся в собственности Карповского сельского поселения Таврического муниципального района.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личество людей, травмированны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.»»;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автомобильных дорог местного значения Карповского сельского поселения Таврического муниципального района (далее- автомобильные дороги местного значения или автомобильные дороги общего пользования местного значения) касающейся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 Ю.Н. П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0T03:37:00Z</dcterms:modified>
  <cp:revision>7</cp:revision>
  <dc:subject/>
  <dc:title/>
</cp:coreProperties>
</file>