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первой 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4 года № 3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Положение о муниципальном жилищном контроле на территории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 Карповского сельского поселения Таврического муниципального района Омской области, Совет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Карповского сельского поселения Таврического муниципального района Омской области, утвержденное решением Совета Карповского сельского поселения Таврического муниципального района Омской области от 19.11.2021 года № 123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вмированны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,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,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ущерб, причиненный муниципальному жилищному фонду, в результате несоблюдения обязательных требований, указанных в пунктах 1 - 11 части 1 статьи 20 Жилищн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Карп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 Ю.Н. П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32:00Z</dcterms:created>
  <dc:creator>ADM20R1</dc:creator>
  <dc:description/>
  <cp:keywords/>
  <dc:language>en-US</dc:language>
  <cp:lastModifiedBy>user</cp:lastModifiedBy>
  <cp:lastPrinted>2024-12-17T12:38:00Z</cp:lastPrinted>
  <dcterms:modified xsi:type="dcterms:W3CDTF">2024-12-20T03:37:00Z</dcterms:modified>
  <cp:revision>5</cp:revision>
  <dc:subject/>
  <dc:title/>
</cp:coreProperties>
</file>