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естьдесят первой  сессии четве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декабря 2024 года № 3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ных межбюджетных трансфертов из бюджета Карпов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42.5 Бюджетного кодекса Российской Федерации, руководствуясь Федеральным законом № 131-ФЗ «Об общих принципах организации местного самоуправления в Российской Федерации», Уставом Карповского сельского поселения Таврического муниципального района Омской области, Совет Карповского сельского поселения Тавриче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иных межбюджетных трансфертов из бюджета Карпов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согласно приложению, к настоящему реше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5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                 Ю.Н. П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с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4 № 378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ных межбюджетных трансфертов из бюджета Карпов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чаи предоставления иных межбюджетных трансферт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предоставляются на осуществление части полномочий Карповского сельского поселения Таврического муниципального района Омской области (далее – сельское поселение) по решению вопросов местного значения сельского поселения, переданных Таврическому муниципальному району Омской области в соответствии с заключенными соглашениями (далее – иные межбюджетные трансферты) на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е жителей услугами организации культур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коррупции в границах поселения, в части проведения антикоррупционной экспертизы нормативных правовых актов и их проек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азвития на территории поселения массового спор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ение полномочий по внутреннему муниципальному финансовому контрол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ка распределения иных межбюджетных трансфертов на осуществление полномочий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иных межбюджетных трансфертов по передаче полномочий по созданию условий для организации досуга и обеспечение жителей услугами организации культуры на 2025 год определяется по формуле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к = Пр, гд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к – объем средств иных межбюджетных трансфертов по передаче полномочий по созданию условий для организации досуга и обеспечение жителей услугами организации культуры, рубл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– объем потребности в финансовых средствах на прочие расходы (оплата услуг связи, коммунальных услуг, за исключением расходов на оплату топливно-энергетических ресурсов в соответствии с балансом бюджетных расходов, пожарно-охранной сигнализации, уплата налогов, приобретение основных средств и материальных запасов, расходы на проведение мероприятий), где Пр определяется по формул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б  х  6,249677959,9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%, гд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б – объем расходной части бюджета за счет налоговых и неналоговых доходов бюджета сельского поселения, дотации на выравнивание уровня бюджетной обеспеченности сельского поселения по состоянию на 01 января текущего года, руб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,249677959,9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% - удельный вес расходов сельского поселения на прочие расходы, процент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бъем средств иных межбюджетных трансфертов округляется до целого числа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по передаче осуществления полномочий по противодействию коррупции в границах поселения, в части проведения антикоррупционной экспертизы нормативных правовых актов и их проектов на 2025 год определяется по форм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 =F х N х 12, где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 – объем иных межбюджетных трансфертов, причитающихся бюджету Таврического муниципального района, рубле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 – среднемесячный размер заработной платы ведущего специалиста с учетом районного коэффициента и начислений на оплату труда в Таврическом муниципальном районе, равный 70 595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штатная численность работников органов местного самоуправления, осуществляющих юридическое сопровождение по ставке 0,33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иных межбюджетных трансфертов по обеспечению условий для развития на территории поселения массового спорта определяется по формул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32"/>
          <w:szCs w:val="32"/>
        </w:rPr>
        <w:t>= П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;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к – объем средств иных межбюджетных трансфертов по обеспечению условий для развития на территории поселения массового спорта, руб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объем потребности в финансовых средствах на прочие расходы (приобретение основных средств и материальных запасов, расходы на проведение мероприятий), где 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32"/>
          <w:szCs w:val="32"/>
        </w:rPr>
        <w:t xml:space="preserve">  х  </w:t>
      </w:r>
      <w:r>
        <w:rPr>
          <w:rFonts w:cs="Times New Roman" w:ascii="Times New Roman" w:hAnsi="Times New Roman"/>
          <w:sz w:val="28"/>
          <w:szCs w:val="28"/>
        </w:rPr>
        <w:t>8,720048087429</w:t>
      </w:r>
      <w:r>
        <w:rPr/>
        <w:t xml:space="preserve">  </w:t>
      </w:r>
      <w:r>
        <w:rPr>
          <w:rFonts w:cs="Times New Roman" w:ascii="Times New Roman" w:hAnsi="Times New Roman"/>
          <w:sz w:val="32"/>
          <w:szCs w:val="32"/>
        </w:rPr>
        <w:t>%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объем расходной части бюджета за счет налоговых и неналоговых доходов бюджета сельского поселения, дотации на выравнивание уровня бюджетной обеспеченности сельского поселения по состоянию на 01 января текущего года, руб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,72004808742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% - удельный вес расходов сельского поселения на прочие расходы, процент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иных межбюджетных трансфертов, размер трансферта округляется до целого чис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р иных межбюджетных трансфертов по внутреннему муниципальному финансовому контролю на 2025 год определяется по формуле: </w:t>
      </w:r>
    </w:p>
    <w:p>
      <w:pPr>
        <w:pStyle w:val="21"/>
        <w:spacing w:lineRule="auto" w:line="360" w:before="0" w:after="0"/>
        <w:jc w:val="center"/>
        <w:rPr/>
      </w:pPr>
      <w:r>
        <w:rPr>
          <w:sz w:val="28"/>
          <w:szCs w:val="28"/>
        </w:rPr>
        <w:t>V = ФN, где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V - объем иных межбюджетных трансфертов, причитающихся бюджету Таврического муниципального района на осуществление части полномочий по внутреннему муниципальному финансовому контролю, руб.;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N– финансовый норматив затрат на приобретение канцелярских принадлежностей для осуществления части полномочий по внутреннему муниципальному финансовому контролю, руб., где: ФN = 300,00 руб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Размер иных межбюджетных трансфертов </w:t>
      </w:r>
      <w:r>
        <w:rPr>
          <w:sz w:val="28"/>
          <w:szCs w:val="28"/>
        </w:rPr>
        <w:t>в  соответствии с заключенным соглашением о передаче полномочий из бюджета Карповского  сельского поселения Таврического муниципального района бюджету Таврического муниципального района на осуществление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определя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С / Ч  х  Ч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dnd</w:t>
      </w:r>
      <w:r>
        <w:rPr>
          <w:rFonts w:eastAsia="Times New Roman" w:cs="Times New Roman" w:ascii="Times New Roman" w:hAnsi="Times New Roman"/>
          <w:sz w:val="28"/>
          <w:szCs w:val="28"/>
        </w:rPr>
        <w:t>- объем иных межбюджетных трансфертов бюджету Таврического муниципального района Омской области на осуществление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,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– объем средств, необходимый для осуществления полномочий Таврическому муниципальному району Омской области, определяемый как сумма затрат на приобретение основных средств, материальных запасов, поощрение дружинников, руб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 – общая численность населения сельских поселений Таврического муниципального района Омской области, е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численность населения Карповского сельского поселения Таврического муниципального района Омской области, е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енность населения Карповского сельского поселения, сельских поселений Таврического муниципального района Омской области определяется на основании статистических данных по состоянию на 1 января 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ные межбюджетные трансферты на осуществление полномочий поселений предоставляются бюджету Таврического муниципального района в соответствии со сводной бюджетной росписью бюджета сельского поселения на 2025 год и на плановый период 2026 и 2027 годов и кассовым планом исполнения бюджета сельского поселения на 2025 год. Иные межбюджетные трансферты перечисляются с лицевого счета Администрации сельского поселения на счет бюджета Таврического муниципального района и расходуются через лицевые счета, открытые получателями средств бюджета Таврического муниципального рай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блюдении органами местного самоуправления Таврического муниципального района условий соглашения о передаче им осуществления части полномочий сельского поселения Администрация сельского поселения вправе принять решение о приостановлении предоставления иных межбюджетных трансфертов до приведения в соответствии с требованиями соглашения положений, обуславливающих условия предоставления иных межбюджетных трансфер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Таврического муниципального района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Таврического муниципального района Омской области ежеквартально, не позднее 20 числа месяца, следующего за отчетным периодом, представляют в Администрацию сельского поселения отчет об использовании иных межбюджетных трансфертов определенным главным распорядителем средств бюдже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25:00Z</dcterms:created>
  <dc:creator>LLN</dc:creator>
  <dc:description/>
  <cp:keywords/>
  <dc:language>en-US</dc:language>
  <cp:lastModifiedBy>user</cp:lastModifiedBy>
  <cp:lastPrinted>2023-12-25T11:06:00Z</cp:lastPrinted>
  <dcterms:modified xsi:type="dcterms:W3CDTF">2024-12-23T07:51:00Z</dcterms:modified>
  <cp:revision>70</cp:revision>
  <dc:subject/>
  <dc:title/>
</cp:coreProperties>
</file>