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естьдесят перв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4 года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вк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 рассмотрении ходатайства  И.о. Главы Карповского сельского поселения Таврического муниципального района Омской области о выделении дополнительных денежных средств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.о. Главы Карповского сельского поселения Таврического муниципального района Омской области от 16.12.2024 г. о выделении денежных средств, принимая во внимание протокол от 28.11.2022 г. года комиссии по финансово-бюджетным вопросам, налоговой политике и имущественным отношениям Совета Карповского сельского поселения, руководствуясь Федеральным законом от 06.10.2003 г. №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Совет Карповского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Ходатайство И.о. Главы Карповского сельского поселения Таврического муниципального района Омской области от 16.12.2024 года о выделении денеж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в границах населенных пунктов в т.ч. приобретение и установка гидрантов, систем оповещения поселения, обновление минерализованных полос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1 500 000,00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ублей, 1 415 0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85 0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(приобретение комплектов дорожных знаков, искусственных дорожных неровностей, светофоров типа Т7, оборудование тротуаров и ограничивающие пешеходные ограждения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3 000 000,00 рублей, </w:t>
      </w:r>
      <w:r>
        <w:rPr>
          <w:rFonts w:eastAsia="Calibri"/>
          <w:sz w:val="28"/>
          <w:szCs w:val="28"/>
          <w:lang w:eastAsia="en-US"/>
        </w:rPr>
        <w:t>2 308 2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691 8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участие в предупреждении и ликвидации последствий чрезвычайных ситуаций в границах поселения в сумме 25 000,00 рублей, </w:t>
      </w:r>
      <w:r>
        <w:rPr>
          <w:rFonts w:eastAsia="Calibri"/>
          <w:sz w:val="28"/>
          <w:szCs w:val="28"/>
          <w:lang w:eastAsia="en-US"/>
        </w:rPr>
        <w:t>10 0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15 0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на оформление документации в части оформления бесхозяйного и выморочного имущества в сумме 80 000,00 рублей удовлетворить, </w:t>
      </w:r>
      <w:r>
        <w:rPr>
          <w:rFonts w:eastAsia="Calibri"/>
          <w:sz w:val="28"/>
          <w:szCs w:val="28"/>
          <w:lang w:eastAsia="en-US"/>
        </w:rPr>
        <w:t>60 0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20 0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благоустройство территорий населенных пунктов (выкос сухой растительности, уборка мусора, освещение улиц) в сумме 1 000 000,00 рублей, </w:t>
      </w:r>
      <w:r>
        <w:rPr>
          <w:rFonts w:eastAsia="Calibri"/>
          <w:sz w:val="28"/>
          <w:szCs w:val="28"/>
          <w:lang w:eastAsia="en-US"/>
        </w:rPr>
        <w:t>663 31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336 69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ремонт жилых помещений, предоставляемых по договорам социального найма в размере </w:t>
      </w:r>
      <w:bookmarkStart w:id="0" w:name="_Hlk99005443"/>
      <w:r>
        <w:rPr>
          <w:sz w:val="28"/>
          <w:szCs w:val="28"/>
        </w:rPr>
        <w:t>1 050 000</w:t>
      </w:r>
      <w:bookmarkEnd w:id="0"/>
      <w:r>
        <w:rPr>
          <w:sz w:val="28"/>
          <w:szCs w:val="28"/>
        </w:rPr>
        <w:t xml:space="preserve"> рублей, </w:t>
      </w:r>
      <w:r>
        <w:rPr>
          <w:rFonts w:eastAsia="Calibri"/>
          <w:sz w:val="28"/>
          <w:szCs w:val="28"/>
          <w:lang w:eastAsia="en-US"/>
        </w:rPr>
        <w:t>1 035 000,00 рублей</w:t>
      </w:r>
      <w:r>
        <w:rPr>
          <w:sz w:val="28"/>
          <w:szCs w:val="28"/>
        </w:rPr>
        <w:t xml:space="preserve"> оставить без удовлетворения, 10</w:t>
      </w:r>
      <w:r>
        <w:rPr>
          <w:rFonts w:eastAsia="Calibri"/>
          <w:sz w:val="28"/>
          <w:szCs w:val="28"/>
          <w:lang w:eastAsia="en-US"/>
        </w:rPr>
        <w:t> 000,00 рублей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комендовать Главе Карповского сельского поселения Таврического муниципального района Омской области при формировании бюджета на 2026 год обратиться в Совет Карповского сельского поселения с вопросом выделения денежных средств на обеспечение первичных мер пожарной безопасности в границах населенных пунктов в т.ч. приобретение и установка гидрантов, систем оповещения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(приобретение комплектов дорожных знаков, искусственных дорожных неровностей, светофоров типа Т7, оборудование тротуаров и ограничивающие пешеходные ограждения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на участие в предупреждении и ликвидации последствий чрезвычайных ситуаций в границах поселения, на оформление документации в части оформления бесхозяйного и выморочного имущества, на благоустройство территорий населенных пунктов (выкос сухой растительности, уборка мусора, освещение улиц), на ремонт жилых помещений, предоставляемых по договорам социального найм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в установленном Уста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3-12-25T11:17:00Z</cp:lastPrinted>
  <dcterms:modified xsi:type="dcterms:W3CDTF">2024-12-16T08:13:00Z</dcterms:modified>
  <cp:revision>59</cp:revision>
  <dc:subject/>
  <dc:title/>
</cp:coreProperties>
</file>