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4 года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66370</wp:posOffset>
                </wp:positionV>
                <wp:extent cx="599757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ополнительного соглашения № 1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97.7pt;mso-wrap-distance-left:9.05pt;mso-wrap-distance-right:9.05pt;mso-wrap-distance-top:0pt;mso-wrap-distance-bottom:0pt;margin-top:13.1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ополнительного соглашения № 1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, Совет Карп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полнительное соглашение № 1 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.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Style21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36"/>
      </w:tblGrid>
      <w:tr>
        <w:trPr>
          <w:trHeight w:val="1840" w:hRule="atLeast"/>
        </w:trPr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ем ___сессии Совета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ого созы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Решением 61 сессии Сове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Карповского сельского поселения</w:t>
            </w:r>
          </w:p>
          <w:p>
            <w:pPr>
              <w:pStyle w:val="Normal"/>
              <w:autoSpaceDE w:val="false"/>
              <w:ind w:right="13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четвертого созыва</w:t>
            </w:r>
          </w:p>
          <w:p>
            <w:pPr>
              <w:pStyle w:val="Normal"/>
              <w:autoSpaceDE w:val="false"/>
              <w:ind w:right="13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т 19.12.2024  № _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>к соглашению между органами местного самоуправления Тавриче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и органами местного самоуправления Карповского сельского поселения о передаче осуществления части своих полномочий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2"/>
      </w:tblGrid>
      <w:tr>
        <w:trPr>
          <w:trHeight w:val="284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п. Таврическое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Таврического муниципального района Омской области, именуемая в дальнейшем «Сторона 1», в лице Главы </w:t>
      </w:r>
      <w:bookmarkStart w:id="0" w:name="_Hlk530729740"/>
      <w:r>
        <w:rPr>
          <w:sz w:val="24"/>
          <w:szCs w:val="24"/>
        </w:rPr>
        <w:t>Таврического муниципального района Омской области</w:t>
      </w:r>
      <w:bookmarkEnd w:id="0"/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ннова Игоря Анатольевича</w:t>
      </w:r>
      <w:r>
        <w:rPr>
          <w:sz w:val="24"/>
          <w:szCs w:val="24"/>
        </w:rPr>
        <w:t>, действующего на основании Устава, с одной стороны и Администрация Карповского сельского поселения Таврического муниципального района Омской области, именуемая в дальнейшем «Сторона 2», в лице И.о. Главы Карповского сельского поселения Таврического муниципального района Омской области</w:t>
      </w:r>
      <w:r>
        <w:rPr>
          <w:b/>
          <w:i/>
          <w:sz w:val="24"/>
          <w:szCs w:val="24"/>
        </w:rPr>
        <w:t xml:space="preserve"> Пона Юлии Николаевны</w:t>
      </w:r>
      <w:r>
        <w:rPr>
          <w:sz w:val="24"/>
          <w:szCs w:val="24"/>
        </w:rPr>
        <w:t>, действующей на основании Устава,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№ 368 «О возложении временного исполнения обязанностей Главы Карповского сельского поселения Таврического муниципального района Омской области», с другой стороны заключили Дополнительное Соглашение к Соглашению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 осуществления части своих  полномочий, утвержденному решением 46 (внеочередной) сессии шестого созыва Совета Таврического муниципального района от 23.11.2023 года № 497 (далее – Дополнительное Соглашение № 1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пункт 1 пункта 3.1 статьи 3 Согла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) Перечисляет финансовые средства Стороне 2 в размере  9939,11 (девять тысяч девятьсот тридцать девять) рублей 11 коп. в виде межбюджетных трансфертов из бюджета Таврического муниципального района ежеквартально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я указанного Соглашения, незатронутые настоящим Дополнительным Соглашением действуют в прежней реда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</w:t>
      </w:r>
      <w:bookmarkStart w:id="1" w:name="_Hlk522545732"/>
      <w:r>
        <w:rPr>
          <w:sz w:val="24"/>
          <w:szCs w:val="24"/>
        </w:rPr>
        <w:t>Дополнительное</w:t>
      </w:r>
      <w:bookmarkEnd w:id="1"/>
      <w:r>
        <w:rPr>
          <w:sz w:val="24"/>
          <w:szCs w:val="24"/>
        </w:rPr>
        <w:t xml:space="preserve"> Соглашение составлено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Дополнительное Соглашение вступает в силу со дня его официального обнародования в установленном порядке, но не ранее его утверждения решениями Совета Карповского сельского поселения Таврического муниципального района Омской области и Совета Таврического муниципального района Омской области  и действует до 31 декабря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4"/>
        <w:gridCol w:w="239"/>
      </w:tblGrid>
      <w:tr>
        <w:trPr>
          <w:trHeight w:val="90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орона 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    </w:t>
            </w:r>
            <w:r>
              <w:rPr>
                <w:sz w:val="24"/>
                <w:szCs w:val="24"/>
              </w:rPr>
              <w:t>И.А. Баннов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орона 2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________________       </w:t>
            </w:r>
            <w:r>
              <w:rPr>
                <w:sz w:val="24"/>
                <w:szCs w:val="24"/>
              </w:rPr>
              <w:t>Ю.Н. П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0:00Z</dcterms:created>
  <dc:creator>Администрация</dc:creator>
  <dc:description/>
  <cp:keywords/>
  <dc:language>en-US</dc:language>
  <cp:lastModifiedBy>user</cp:lastModifiedBy>
  <cp:lastPrinted>2024-12-18T15:07:00Z</cp:lastPrinted>
  <dcterms:modified xsi:type="dcterms:W3CDTF">2024-12-24T10:18:00Z</dcterms:modified>
  <cp:revision>7</cp:revision>
  <dc:subject/>
  <dc:title>О М С К А Я   О Б Л А С Т Ь</dc:title>
</cp:coreProperties>
</file>