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24 года № 3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ind w:left="142" w:right="40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/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</w:t>
      </w:r>
      <w:bookmarkStart w:id="0" w:name="_Hlk77673480"/>
      <w:r>
        <w:rPr>
          <w:rFonts w:cs="Times New Roman" w:ascii="Times New Roman" w:hAnsi="Times New Roman"/>
          <w:sz w:val="28"/>
          <w:szCs w:val="28"/>
        </w:rPr>
        <w:t>вления в Российской Федерации»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  Карповского сельского поселения Таврического муниципального района Омской области, Совет Карповского сельского поселения муниципального района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bookmarkStart w:id="1" w:name="_Hlk82773982"/>
      <w:r>
        <w:rPr>
          <w:rFonts w:cs="Times New Roman" w:ascii="Times New Roman" w:hAnsi="Times New Roman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арповского сельского поселения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19.11.2021 № 125 (далее - Положение), следующие изменени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2. раздела 2 Положения дополнить пунктами 2.2.2 и 2.2.3.  следующего содержания: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 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 в границах Карповского сельского поселения Таврического муниципального района Омской области, находящихся в собственности Карповского сельского поселения Таврического муниципального района. 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Количество людей, травмированны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20 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.»»;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</w:t>
      </w:r>
      <w:r>
        <w:rPr>
          <w:rFonts w:cs="Times New Roman" w:ascii="Times New Roman" w:hAnsi="Times New Roman"/>
          <w:sz w:val="28"/>
          <w:szCs w:val="28"/>
          <w:lang w:bidi="ar-SA"/>
        </w:rPr>
        <w:t>пункт 7.2.1 пункта 7.2. раздела 7 Положения изложить в следующей редакции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7.2.1. Ключевые показатели и их целевые значения:</w:t>
      </w:r>
    </w:p>
    <w:p>
      <w:pPr>
        <w:pStyle w:val="Normal"/>
        <w:widowControl/>
        <w:autoSpaceDE w:val="false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автомобильных дорог местного значения Карповского сельского поселения Таврического муниципального района (далее- автомобильные дороги местного значения или автомобильные дороги общего пользования местного значения) касающейся: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widowControl/>
        <w:autoSpaceDE w:val="false"/>
        <w:ind w:right="-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информации, содержащейся в обращениях (заявлениях) юридических лиц, индивидуальных предпринимателей и граждан, информации от органов государственной власти, указывающей на нарушение обязательных требований в области автомобильных дорог и дорожной деятельности, установленных в отношении перевозок по муниципальным маршруто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».</w:t>
      </w:r>
    </w:p>
    <w:p>
      <w:pPr>
        <w:pStyle w:val="Normal"/>
        <w:ind w:right="-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в соответствии с Уставом Карп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 Ю.Н. По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MSReferenceSansSerif8pt">
    <w:name w:val="Основной текст (4) + MS Reference Sans Serif;8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MSReferenceSansSerif11pt">
    <w:name w:val="Основной текст (4) + MS Reference Sans Serif;1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ind w:left="0" w:right="0" w:hanging="16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82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8" w:before="0" w:after="780"/>
      <w:jc w:val="right"/>
    </w:pPr>
    <w:rPr>
      <w:rFonts w:ascii="Times New Roman" w:hAnsi="Times New Roman" w:eastAsia="Times New Roman" w:cs="Times New Roma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3:00Z</dcterms:created>
  <dc:creator>ADM20R1</dc:creator>
  <dc:description/>
  <cp:keywords/>
  <dc:language>en-US</dc:language>
  <cp:lastModifiedBy>user</cp:lastModifiedBy>
  <cp:lastPrinted>2024-12-17T12:38:00Z</cp:lastPrinted>
  <dcterms:modified xsi:type="dcterms:W3CDTF">2024-12-24T10:17:00Z</dcterms:modified>
  <cp:revision>9</cp:revision>
  <dc:subject/>
  <dc:title/>
</cp:coreProperties>
</file>