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стьдесят первой сессии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4 года № 3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/>
        <w:t>О внесении изменений в Положение о муниципальном жилищном контроле на территории Карп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</w:t>
      </w:r>
      <w:bookmarkStart w:id="0" w:name="_Hlk77673480"/>
      <w:r>
        <w:rPr>
          <w:rFonts w:cs="Times New Roman" w:ascii="Times New Roman" w:hAnsi="Times New Roman"/>
          <w:sz w:val="28"/>
          <w:szCs w:val="28"/>
        </w:rPr>
        <w:t>вления в Российской Федерации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 Карповского сельского поселения Таврического муниципального района Омской области, Совет Карп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bookmarkStart w:id="1" w:name="_Hlk82773982"/>
      <w:r>
        <w:rPr>
          <w:rFonts w:cs="Times New Roman" w:ascii="Times New Roman" w:hAnsi="Times New Roman"/>
          <w:sz w:val="28"/>
          <w:szCs w:val="28"/>
        </w:rPr>
        <w:t>Положение о муниципальном жилищном контроле на территории Карповского сельского поселения Таврического муниципального района Омской области, утвержденное решением Совета Карповского сельского поселения Таврического муниципального района Омской области от 19.11.2021 года № 123 (далее - Положение), следующие изменения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</w:t>
      </w:r>
      <w:r>
        <w:rPr>
          <w:rFonts w:cs="Times New Roman" w:ascii="Times New Roman" w:hAnsi="Times New Roman"/>
          <w:sz w:val="28"/>
          <w:szCs w:val="28"/>
          <w:lang w:bidi="ar-SA"/>
        </w:rPr>
        <w:t>пункт 7.2.1 пункта 7.2. раздела 7 Положения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«7.2.1. Ключевые показатели и их целевые значения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равмированны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 на 10 тыс. жителей (человек),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гибши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 на 10 тыс. жителей (человек),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й ущерб, причиненный муниципальному жилищному фонду, в результате несоблюдения обязательных требований, указанных в пунктах 1 - 11 части 1 статьи 20 Жилищного кодекса Российской Федерации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соответствии с Уставом Карп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      Ю.Н. П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MSReferenceSansSerif8pt">
    <w:name w:val="Основной текст (4) + MS Reference Sans Serif;8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MSReferenceSansSerif11pt">
    <w:name w:val="Основной текст (4) + MS Reference Sans Serif;1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ind w:left="0" w:right="0" w:hanging="1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82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780"/>
      <w:jc w:val="right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32:00Z</dcterms:created>
  <dc:creator>ADM20R1</dc:creator>
  <dc:description/>
  <cp:keywords/>
  <dc:language>en-US</dc:language>
  <cp:lastModifiedBy>user</cp:lastModifiedBy>
  <cp:lastPrinted>2024-12-17T12:38:00Z</cp:lastPrinted>
  <dcterms:modified xsi:type="dcterms:W3CDTF">2024-12-24T10:17:00Z</dcterms:modified>
  <cp:revision>7</cp:revision>
  <dc:subject/>
  <dc:title/>
</cp:coreProperties>
</file>