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38"/>
          <w:sz w:val="36"/>
          <w:szCs w:val="3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Шестьдесят первой  сессии четвертого созы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19 декабря 2024 года № 3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. Карп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Карповского сельского поселения Таврического муниципального района Омской области, Совет Карповского сельского поселения Таврического муниципального район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согласно приложению, к настоящему решению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25 г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                                                             Ю.Н. П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ов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рического муниципального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24 № 378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иных межбюджетных трансфертов из бюджета Карпов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лучаи предоставления иных межбюджетных трансферто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ые межбюджетные трансферты предоставляются на осуществление части полномочий Карповского сельского поселения Таврического муниципального района Омской области (далее – сельское поселение) по решению вопросов местного значения сельского поселения, переданных Таврическому муниципальному району Омской области в соответствии с заключенными соглашениями (далее – иные межбюджетные трансферты) на: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организации досуга и обеспечение жителей услугами организации культуры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 противодействие коррупции в границах поселения, в части проведения антикоррупционной экспертизы нормативных правовых актов и их проектов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словий для развития на территории поселения массового спорта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существление полномочий по внутреннему муниципальному финансовому контролю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одика распределения иных межбюджетных трансфертов на осуществление полномочий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1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иных межбюджетных трансфертов по передаче полномочий по созданию условий для организации досуга и обеспечение жителей услугами организации культуры на 2025 год определяется по формул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= Пр,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передаче полномочий по созданию условий для организации досуга и обеспечение жителей услугами организации культуры, рубле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 – объем потребности в финансовых средствах на прочие расходы (оплата услуг связи, коммунальных услуг, за исключением расходов на оплату топливно-энергетических ресурсов в соответствии с балансом бюджетных расходов, пожарно-охранной сигнализации, уплата налогов, приобретение основных средств и материальных запасов, расходы на проведение мероприятий), где Пр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  х  6,249677959,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,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б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,249677959,9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 - удельный вес расходов сельского поселения на прочие расходы, процент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объем средств иных межбюджетных трансфертов округляется до целого числа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иных межбюджетных трансфертов по передаче осуществления полномочий по противодействию коррупции в границах поселения, в части проведения антикоррупционной экспертизы нормативных правовых актов и их проектов на 2025 год определяется по форм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V =F х N х 12, где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 – объем иных межбюджетных трансфертов, причитающихся бюджету Таврического муниципального района, рублей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F – среднемесячный размер заработной платы ведущего специалиста с учетом районного коэффициента и начислений на оплату труда в Таврическом муниципальном районе, равный 70 595,0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штатная численность работников органов местного самоуправления, осуществляющих юридическое сопровождение по ставке 0,33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– количество месяце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иных межбюджетных трансфертов по обеспечению условий для развития на территории поселения массового спорта определяется по формул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32"/>
          <w:szCs w:val="32"/>
        </w:rPr>
        <w:t>= П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; гд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к – объем средств иных межбюджетных трансфертов по обеспечению условий для развития на территории поселения массового спорт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– объем потребности в финансовых средствах на прочие расходы (приобретение основных средств и материальных запасов, расходы на проведение мероприятий), где П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формуле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32"/>
          <w:szCs w:val="32"/>
        </w:rPr>
        <w:t xml:space="preserve"> = </w:t>
      </w:r>
      <w:r>
        <w:rPr>
          <w:rFonts w:cs="Times New Roman" w:ascii="Times New Roman" w:hAnsi="Times New Roman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32"/>
          <w:szCs w:val="32"/>
        </w:rPr>
        <w:t xml:space="preserve">  х  </w:t>
      </w:r>
      <w:r>
        <w:rPr>
          <w:rFonts w:cs="Times New Roman" w:ascii="Times New Roman" w:hAnsi="Times New Roman"/>
          <w:sz w:val="28"/>
          <w:szCs w:val="28"/>
        </w:rPr>
        <w:t>8,720048087429</w:t>
      </w:r>
      <w:r>
        <w:rPr/>
        <w:t xml:space="preserve">  </w:t>
      </w:r>
      <w:r>
        <w:rPr>
          <w:rFonts w:cs="Times New Roman" w:ascii="Times New Roman" w:hAnsi="Times New Roman"/>
          <w:sz w:val="32"/>
          <w:szCs w:val="32"/>
        </w:rPr>
        <w:t>%,</w:t>
      </w:r>
      <w:r>
        <w:rPr>
          <w:rFonts w:cs="Times New Roman" w:ascii="Times New Roman" w:hAnsi="Times New Roman"/>
          <w:sz w:val="28"/>
          <w:szCs w:val="28"/>
        </w:rPr>
        <w:t xml:space="preserve"> где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– объем расходной части бюджета за счет налоговых и неналоговых доходов бюджета сельского поселения, дотации на выравнивание уровня бюджетной обеспеченности сельского поселения по состоянию на 01 января текущего года, руб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,720048087429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% - удельный вес расходов сельского поселения на прочие расходы, процен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чете иных межбюджетных трансфертов, размер трансферта округляется до целого чис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р иных межбюджетных трансфертов по внутреннему муниципальному финансовому контролю на 2025 год определяется по формуле: </w:t>
      </w:r>
    </w:p>
    <w:p>
      <w:pPr>
        <w:pStyle w:val="21"/>
        <w:spacing w:lineRule="auto" w:line="360" w:before="0" w:after="0"/>
        <w:jc w:val="center"/>
        <w:rPr/>
      </w:pPr>
      <w:r>
        <w:rPr>
          <w:sz w:val="28"/>
          <w:szCs w:val="28"/>
        </w:rPr>
        <w:t>V = ФN, где: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V - объем иных межбюджетных трансфертов, причитающихся бюджету Таврического муниципального района на осуществление части полномочий по внутреннему муниципальному финансовому контролю, руб.; 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N– финансовый норматив затрат на приобретение канцелярских принадлежностей для осуществления части полномочий по внутреннему муниципальному финансовому контролю, руб., где: ФN = 300,00 руб.</w:t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азмер иных межбюджетных трансфертов </w:t>
      </w:r>
      <w:r>
        <w:rPr>
          <w:sz w:val="28"/>
          <w:szCs w:val="28"/>
        </w:rPr>
        <w:t>в  соответствии с заключенным соглашением о передаче полномочий из бюджета Карповского  сельского поселения Таврического муниципального района бюджету Таврического муниципального района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 определяется по форму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С / Ч  х  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>, гд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16"/>
          <w:szCs w:val="16"/>
          <w:lang w:val="en-US"/>
        </w:rPr>
        <w:t>dnd</w:t>
      </w:r>
      <w:r>
        <w:rPr>
          <w:rFonts w:eastAsia="Times New Roman" w:cs="Times New Roman" w:ascii="Times New Roman" w:hAnsi="Times New Roman"/>
          <w:sz w:val="28"/>
          <w:szCs w:val="28"/>
        </w:rPr>
        <w:t>- объем иных межбюджетных трансфертов бюджету Таврического муниципального района Омской области на осуществление полномочий на оказание поддержки гражданам и их объединениям, участвующим в охране общественного порядка, создание условий для деятельности народных дружин,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– объем средств, необходимый для осуществления полномочий Таврическому муниципальному району Омской области, определяемый как сумма затрат на приобретение основных средств, материальных запасов, поощрение дружинников, руб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 – общая численность населения сельских поселений Таврического муниципального района Омской области, е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Карповского сельского поселения Таврического муниципального района Омской области, е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исленность населения Карповского сельского поселения, сельских поселений Таврического муниципального района Омской области определяется на основании статистических данных по состоянию на 1 января 2023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на осуществление полномочий поселений предоставляются бюджету Таврического муниципального района в соответствии со сводной бюджетной росписью бюджета сельского поселения на 2025 год и на плановый период 2026 и 2027 годов и кассовым планом исполнения бюджета сельского поселения на 2025 год. Иные межбюджетные трансферты перечисляются с лицевого счета Администрации сельского поселения на счет бюджета Таврического муниципального района и расходуются через лицевые счета, открытые получателями средств бюджета Таврического муниципального района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сельского поселения Администрация сельского поселения вправе принять решение о приостановлении предоставления иных межбюджетных трансфертов до приведения в соответствии с требованиями соглашения положений, обуславливающих условия предоставления иных межбюджетных трансферт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Таврического муниципального района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ы местного самоуправления Таврического муниципального района Омской области ежеквартально, не позднее 20 числа месяца, следующего за отчетным периодом, представляют в Администрацию сельского поселения отчет об использовании иных межбюджетных трансфертов определенным главным распорядителем средств бюджет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70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25:00Z</dcterms:created>
  <dc:creator>LLN</dc:creator>
  <dc:description/>
  <cp:keywords/>
  <dc:language>en-US</dc:language>
  <cp:lastModifiedBy>user</cp:lastModifiedBy>
  <cp:lastPrinted>2023-12-25T11:06:00Z</cp:lastPrinted>
  <dcterms:modified xsi:type="dcterms:W3CDTF">2024-12-24T10:16:00Z</dcterms:modified>
  <cp:revision>72</cp:revision>
  <dc:subject/>
  <dc:title/>
</cp:coreProperties>
</file>