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ьдесят перв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4 года № 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2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7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 местного самоуправления Таврического муниципального района Омской области о передаче осуществления части своих полномоч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 организации в границах Карповского сельского поселения водоснабжения в части приобретения и монтажа водопроводного колодца в с. Карповка, ул. Советская, д. 61, приобретение и установка водоразборной колонки в д. Пальцевка, ул. Карбышева, д. 3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 со  ст. 15 Федерального закона от 6 октября 2003 года № 131 – ФЗ «Об общих принципах организации местного самоуправления в Российской Федерации»,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», утвержденным решением второй сессии Совета Карповского сельского поселения первого созыва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 местного самоуправления Таврического муниципального района Омской области о передаче осуществления части своих полномоч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организации в границах Карповского сельского поселения водоснабжения в части приобретения и монтажа водопроводного колодца в с. Карповка, ул. Советская, д. 61, приобретение и установка водоразборной колонки в д. Пальцевка, ул. Карбышева, д. 30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17"/>
        <w:jc w:val="both"/>
        <w:rPr/>
      </w:pPr>
      <w:r>
        <w:rPr/>
        <w:t>И.о. Главы сельского поселения                                                           Ю.Н. Пона</w:t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84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шением 56 сессии Совета Таврического муниципального района шестого созыва от 19.12.2024 № ___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right="31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right="31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м 61 сессии Совета Карповского сельского поселения четвертого созыва от 19.12.2024 № 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ду органом местного самоуправления Тавриче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Омской области и органом местного само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арповского сельского поселения Таврического муниципального района Омской области о передаче осуществления части своих полномочий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  <w:sz w:val="26"/>
          <w:szCs w:val="26"/>
        </w:rPr>
        <w:t>Баннова Игоря Анатольевича</w:t>
      </w:r>
      <w:r>
        <w:rPr>
          <w:sz w:val="26"/>
          <w:szCs w:val="26"/>
        </w:rPr>
        <w:t>, действующего на основании Устава с одной стороны и Администрация Карповского сельского поселения Таврического муниципального района Омской области, именуемая в дальнейшем «Сторона 2», в лице И.о. Главы Карповского сельского поселения Таврического муниципального района Омской области</w:t>
      </w:r>
      <w:r>
        <w:rPr>
          <w:b/>
          <w:i/>
          <w:sz w:val="26"/>
          <w:szCs w:val="26"/>
        </w:rPr>
        <w:t xml:space="preserve"> Пона Юлии Николаевны</w:t>
      </w:r>
      <w:r>
        <w:rPr>
          <w:sz w:val="26"/>
          <w:szCs w:val="26"/>
        </w:rPr>
        <w:t>, действующей на основании Устава, решения шестидесятой сессии четвертого созыва Совета Карповского сельского поселения Таврического муниципального района Омской области от 28 ноября 2024 года № 368 «О возложении временного исполнения обязанностей Главы Карповского сельского поселения Таврического муниципального района Омской области», руководствуясь ч. 4 ст. 15 Федерального закона от 6 октября 2003 года № 131 – 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рганизации в границах Карповского сельского поселения водоснабжения в части приобретения и монтажа водопроводного колодца в с. Карповка, ул. Советская, д. 61, приобретение и установка водоразборной колонки в д. Пальцевка, ул. Карбышева, д.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Срок осуществления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3.1. В целях осуществления полномочий настоящего соглашения </w:t>
      </w:r>
      <w:r>
        <w:rPr>
          <w:b/>
          <w:sz w:val="26"/>
          <w:szCs w:val="26"/>
        </w:rPr>
        <w:t>Сторона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141 145 (сто сорок одна тысяча сто сорок пять) рублей 82 копейк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овые средства, указанные в п.п. 1 п. 3.1 настоящей статьи перечисляются Стороне 2 на основании ходатайства на перечисление финансовых средств от Администрации Карповского сельского поселения Таврического муниципального района Омской области  направленного в сектор бухгалтерского учета и отчетности Администрации Таврического муниципального района (ходатайство может быть направлено нарочно (кабинет 31 Администрации Таврического муниципального района), электронной почтой (tawr-adm@yandex.ru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4.  Права и обязанности Стороны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реализации настоящего соглашения </w:t>
      </w:r>
      <w:r>
        <w:rPr>
          <w:b/>
          <w:sz w:val="26"/>
          <w:szCs w:val="26"/>
        </w:rPr>
        <w:t>Сторона 2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существляет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7) Осуществляет иные полномочия, направленные на решение вопроса местного значения, указанного в статье 1 настоящего Соглашения.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  <w:sz w:val="26"/>
          <w:szCs w:val="26"/>
        </w:rPr>
        <w:t>межбюджетных трансфер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ый объем межбюджетных трансфертов, необходимых для осуществления переданных полномочий, определяется исходя из подготовленного локального сметного расчета на выполнение работ по приобретению и монтажу водопроводного колодца в с. Карповка, ул. Советская, д. 61, приобретению и установки водоразборной колонки в д. Пальцевка, ул. Карбышева, д. 30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снование и порядок прекращения настоящего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 соглашению стор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тветственность за нарушения настоящего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рядок разрешения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 случае не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Заключительн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9.1. Настоящее соглашение вступает в силу с момента официального обнародования в установленном порядке, после утверждения решениями Совета Карповского сельского поселения Таврического муниципального района Омской области и Совета Таврического муниципального района Омской области и действует до 31 декабря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реса, реквизиты и подписи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(38151) 2-14-56, 2-13-76, факс (38151) 2-17-3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/с 502.01.001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 03231643526530005200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тделение Омск банка России// УФК по Омской области г.Омс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 0152090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 102550199406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 0403616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35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дминистрация Карп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: 646808, Омская область, Таврический район, с. Карповка, ул. Советская, д. 3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 5534010822/5534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05551502882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 601010011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C 03231643526534075200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autoSpaceDE w:val="false"/>
              <w:ind w:left="35"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ение Омска банка России// </w:t>
            </w:r>
          </w:p>
          <w:p>
            <w:pPr>
              <w:pStyle w:val="Normal"/>
              <w:autoSpaceDE w:val="false"/>
              <w:ind w:left="35"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ФК по Омской области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1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БК </w:t>
            </w: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  <w:t>602202400141000001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.П.                                                                                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/ И. А. Баннов                     _______________ / Ю. Н. П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49" w:gutter="0" w:header="709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3:00Z</dcterms:created>
  <dc:creator>Gamer</dc:creator>
  <dc:description/>
  <cp:keywords/>
  <dc:language>en-US</dc:language>
  <cp:lastModifiedBy>user</cp:lastModifiedBy>
  <cp:lastPrinted>2024-04-17T09:15:00Z</cp:lastPrinted>
  <dcterms:modified xsi:type="dcterms:W3CDTF">2024-12-16T09:51:00Z</dcterms:modified>
  <cp:revision>74</cp:revision>
  <dc:subject/>
  <dc:title>Утверждено</dc:title>
</cp:coreProperties>
</file>