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мской области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left="0" w:hanging="0"/>
        <w:jc w:val="center"/>
        <w:rPr>
          <w:sz w:val="36"/>
          <w:szCs w:val="36"/>
        </w:rPr>
      </w:pPr>
      <w:r>
        <w:rPr>
          <w:b w:val="false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Шестьдесят первой 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ссии четвертого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9 декабря 2024 года № 37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Карп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 Порядок формирования и использования бюджетных ассигнований муниципального дорожного фонда Карповского сельского поселения Тавриче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Карповского сельского поселения Таврического муниципального района Омской области Совет Карпов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рядок формирования и использования бюджетных ассигнований муниципального дорожного фонда Карповского сельского поселения Таврического муниципального района Омской области, утвержденный решением Совета Карповского сельского поселения Таврического муниципального района Омской области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7.02.2016 года № 5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орядок) следующие изменения и дополнения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1) пункт 3 главы 2 Порядка изложить в новой редакции следующего содержания: «3. Объем бюджетных ассигнований дорожного фонда утверждается решением о местном бюджете на очередной финансовый год (очередной финансовый год и плановый период) в размере не менее прогнозируемого объема доходов бюджета Карповского сельского поселения Таврического муниципального района Омской области, установленных решением Совета Карповского сельского поселения Таврического муниципального района, о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2) поступлений в виде субсидий и иных межбюджетных трансфертов из бюджета Омской области, и бюджета Таврического муниципального района Омской област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3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4)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5) доходов местных бюджетов от штрафов за нарушение правил движения тяжеловесного и (или) крупногабаритного транспортного средства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подлежит обнародованию в порядке, установленном Уставом Карповского сельского поселения Таврического муниципального района Омской обла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/>
        <w:jc w:val="both"/>
        <w:rPr>
          <w:szCs w:val="28"/>
        </w:rPr>
      </w:pPr>
      <w:r>
        <w:rPr>
          <w:szCs w:val="28"/>
        </w:rPr>
        <w:t>И.о. Главы сельского поселения                                                           Ю.Н. П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49:00Z</dcterms:created>
  <dc:creator>serrver</dc:creator>
  <dc:description/>
  <cp:keywords/>
  <dc:language>en-US</dc:language>
  <cp:lastModifiedBy>user</cp:lastModifiedBy>
  <cp:lastPrinted>2024-08-22T17:15:00Z</cp:lastPrinted>
  <dcterms:modified xsi:type="dcterms:W3CDTF">2024-12-16T03:23:00Z</dcterms:modified>
  <cp:revision>17</cp:revision>
  <dc:subject/>
  <dc:title/>
</cp:coreProperties>
</file>