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Шестидесят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 ноября 2024 года № 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несении на публичные слушания проекта бюджета Карповского сельского поселения Тавриче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дпунктом 2 п. 3  ст. 28 Федерального  Закона от  6 октября 2003 года  № 131-ФЗ «Об  общих  принципах  организации  местного   самоуправления  в  Российской Федерации»,  Положением о бюджетном процессе в Карповском сельском поселении Таврического муниципального района Омской области, утвержденным Решением Совета Карповского сельского поселения второго созыва от 08.12.2021 года № 138, руководствуясь подпунктом 2 п. 2 ст. 11 Устава Карповского сельского поселения, Совет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 проект бюджета  Карповского сельского поселения Таврического муниципального района Омской области на 2025 год и на плановый период 2026 и 2027 годов согласно приложениям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  бюджета  Карповского сельского поселения Таврического муниципального района Омской области на 2025 год и на плановый период 2026 и 2027 годов вынести на публичные слуш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е слушания назначить  на «09»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в 15-00 часов  по адресу: с. Карповка, ул. Первомайская, 3, здание Карповского Дома культур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 порядок учета предложений по проекту бюджета  Карповского сельского поселения Таврического муниципального района Омской области на 2025 год и на плановый период 2026 и 2027 годов и участие граждан в его обсужден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подлежит  официальному опубликованию на официальном сайте Тавриче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 после его официального опублик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Решением 60-ой сессии Совета Карповского сельского поселения четвертого созыв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24 г.  № 367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и проведения публичных слушаний на территории Карповского сельского поселения по рассмотрению проекта бюджета Карповского сельского поселения Таврического муниципального района Ом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убличные слушания по рассмотрению проекта бюджета Карповского сельского поселения Таврического муниципального района Омской области на 2025 год и на плановый период 2026 и 2027 годов назначены в соответствии с подпунктом 1 пункта 2 статьи 11 Устава Карповского сельского поселения Таврического муниципального района Омской области, утвержденного решением второй сессии Совета Карповского сельского поселения перво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 целью реализации права жителей Карповского сельского поселения на непосредственное участие в местном самоуправлении публичные слушания проводятся 09 декабря 2024 года в 15-00 часов по адресу: с. Карповка, ул. Первомайская, здание Карповского Д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бличные слушания по проекту бюджета Карповского сельского поселения Таврического муниципального района Омской области на 2025 год и на плановый период 2026 и 2027 годов проводятся в соответствии с общим Порядком организации и проведения публичных слушаний на территории Карповского сельского поселения Таврического муниципального района Омской области, утвержденном решением сорок шестой сессии Совета Карповского сельского поселения второго созыва от 17 апреля 2015 года № 2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слушаниях Глава Карповского сельского поселения является председательству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мечания и предложения, внесенные участниками слушаний, фиксируются в протоколе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Карп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7:00Z</dcterms:created>
  <dc:creator>serrver</dc:creator>
  <dc:description/>
  <cp:keywords/>
  <dc:language>en-US</dc:language>
  <cp:lastModifiedBy>user</cp:lastModifiedBy>
  <cp:lastPrinted>2022-11-29T16:11:00Z</cp:lastPrinted>
  <dcterms:modified xsi:type="dcterms:W3CDTF">2024-11-25T05:49:00Z</dcterms:modified>
  <cp:revision>19</cp:revision>
  <dc:subject/>
  <dc:title/>
</cp:coreProperties>
</file>