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идесят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ноября 2024 года № 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изменений в Правила благоустройств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и Карпов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врического муниципального района Омской области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Совет Карп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 Е Ш И 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в Правила благоустройства территории Карповского сельского поселения Таврического муниципального района Омской области, </w:t>
      </w:r>
      <w:r>
        <w:rPr>
          <w:rStyle w:val="StrongEmphasis"/>
          <w:b w:val="false"/>
          <w:sz w:val="28"/>
          <w:szCs w:val="28"/>
        </w:rPr>
        <w:t>утвержденные решением Совета Карповского сельского поселения Таврического муниципального района Омской области от 30.10.2017 г. № 165:</w:t>
      </w:r>
    </w:p>
    <w:p>
      <w:pPr>
        <w:pStyle w:val="Normal"/>
        <w:spacing w:lineRule="atLeast" w:line="240"/>
        <w:ind w:firstLine="567"/>
        <w:jc w:val="both"/>
        <w:rPr>
          <w:rFonts w:eastAsia="Calibri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подпункт 3.1.1. раздела 3 Правил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«3.1.1. Все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обязаны осуществлять уборку прилегающей территории,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включая летнюю уборку травы, очистку и устройство ливневых труб, кюветов, расположенных на указанной прилегающей территории  </w:t>
      </w:r>
      <w:r>
        <w:rPr>
          <w:sz w:val="28"/>
          <w:szCs w:val="28"/>
        </w:rPr>
        <w:t>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 твердых коммунальных отходов осуществляется лицами, указанными в абзаце первом настоящего подпункта путем заключения договоров с региональным оператором по обращению с твердыми коммунальными отходами на территории Омской области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и уборке прилегающих территори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ва и более объекта находятся на таком удалении друг от друга, которое не позволяет установить границы прилегающей территории в соответствии с настоящим Решением (то есть происходит наложение прилегающих территорий), то их установление осуществляется по линии, проходящей между объектами на равном удалении от границ зоны наложения, а если объекты расположены на участке зоны наложения - по линии, проходящей между объектами на равном удалении от каждого из них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и индивидуальных жилых домов или лица, проживающие в индивидуальных жилых домах, осуществляют сбор твердых бытовых отходов только в специально оборудованные места в соответствии с санитарными правилами и норм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нности по уборке и благоустройству территории возлагаются на администрацию сельского поселения, если объект или земельный участок признан выморочным или поставлен на учет в качестве бесхозяйног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собственник объекта или земельного участка не определен, не известен, либо его установление не представляется возможным, то обязанности, по уборке и благоустройству территории, возлагаются на администрацию сельского поселения, на территории которого находится объект, земельный участо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 в установленном Уставом Карповского сельского поселения порядке.</w:t>
      </w:r>
    </w:p>
    <w:p>
      <w:pPr>
        <w:pStyle w:val="P8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8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п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Н.И.Переверз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9:00Z</dcterms:created>
  <dc:creator>serrver</dc:creator>
  <dc:description/>
  <cp:keywords/>
  <dc:language>en-US</dc:language>
  <cp:lastModifiedBy>user</cp:lastModifiedBy>
  <cp:lastPrinted>2024-11-28T10:50:00Z</cp:lastPrinted>
  <dcterms:modified xsi:type="dcterms:W3CDTF">2024-11-29T05:50:00Z</dcterms:modified>
  <cp:revision>11</cp:revision>
  <dc:subject/>
  <dc:title/>
</cp:coreProperties>
</file>