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ятьдесят девятой сессии четверт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 ноября 2024 года № 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/>
      </w:pPr>
      <w:r>
        <w:rPr/>
        <w:t xml:space="preserve">    </w:t>
      </w:r>
    </w:p>
    <w:tbl>
      <w:tblPr>
        <w:tblW w:w="12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278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соглашения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 передаче  осуществления  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 со ст. 15 Федерального закона от 6 октября 2003 года № 131 – ФЗ «Об общих принципах организации местного самоуправления в Российской Федерации», Порядком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и осуществления части своих полномочий», утвержденным решением второй сессии Совета Карповского сельского поселения первого созыва 22.11.2005 года № 15, руководствуясь Уставом Карп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глашение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 передаче  осуществления 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 в установленном порядке, но не ранее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Н.И. Перевер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м 59 сессии 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Карповского  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/>
                <w:bCs/>
                <w:i/>
                <w:sz w:val="28"/>
                <w:szCs w:val="28"/>
              </w:rPr>
              <w:t xml:space="preserve"> _____________</w:t>
            </w:r>
            <w:r>
              <w:rPr>
                <w:b/>
                <w:bCs/>
                <w:sz w:val="28"/>
                <w:szCs w:val="28"/>
              </w:rPr>
              <w:t xml:space="preserve">  № 365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и Совета муниципального района шестого созыва 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/>
                <w:bCs/>
                <w:sz w:val="28"/>
                <w:szCs w:val="28"/>
              </w:rPr>
              <w:t>от   ноября 2024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 местного  самоуправления  Тавр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ского  сельского  поселения  о  передаче 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2» ноября 2024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Карповского сельского поселения Таврического муниципального района Омской области, именуемая в дальнейшем «Сторона 1», в лице Главы  Карповского сельского поселения Таврического муниципального района Омской области </w:t>
      </w:r>
      <w:r>
        <w:rPr>
          <w:b/>
          <w:i/>
          <w:sz w:val="28"/>
          <w:szCs w:val="28"/>
        </w:rPr>
        <w:t>Переверзева Николая Ивановича</w:t>
      </w:r>
      <w:r>
        <w:rPr>
          <w:sz w:val="28"/>
          <w:szCs w:val="28"/>
        </w:rPr>
        <w:t xml:space="preserve">, действующего на основании Устава, с одной стороны, и  Администрация Таврического муниципального района Омской области,  именуемая в дальнейшем «Сторона 2», в лице Главы  Таврического  муниципального района Омской области </w:t>
      </w:r>
      <w:r>
        <w:rPr>
          <w:b/>
          <w:i/>
          <w:sz w:val="28"/>
          <w:szCs w:val="28"/>
        </w:rPr>
        <w:t>Баннова Игоря Анатольевича</w:t>
      </w:r>
      <w:r>
        <w:rPr>
          <w:sz w:val="28"/>
          <w:szCs w:val="28"/>
        </w:rPr>
        <w:t>, действующего на основании Устава с другой  стороны, руководствуясь ч.4 ст.15, Федерального закона от 06.10.2003 № 131-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Срок осуществления 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1.  В целях осуществления полномочий настоящего соглашения </w:t>
      </w:r>
      <w:r>
        <w:rPr>
          <w:b/>
          <w:sz w:val="28"/>
          <w:szCs w:val="28"/>
        </w:rPr>
        <w:t>Сторона 1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) Перечисляет финансовые средства Стороне 2 в виде межбюджетных трансфертов из бюджета сельского поселения в сумме 600 000,00 (шестьсот тысяч рублей 00 копеек)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указанные в п. 3.1 настоящей статьи перечисляются два раза в месяц, согласно кассового плана, 13 и  25 числа  каждого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Права  и обязанности  Сторон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настоящего соглашения </w:t>
      </w:r>
      <w:r>
        <w:rPr>
          <w:b/>
          <w:sz w:val="28"/>
          <w:szCs w:val="28"/>
        </w:rPr>
        <w:t>Сторона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ереданные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4) Представляет Стороне 1 годовую отчетность об использовании финансовых средств, выделенных из бюджета сельского поселения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межбюджетных трансфертов, необходимых для осуществления переданных полномочий, определяется согласно методики, утвержденной решением Совета Карп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нование и порядок прекращения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3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тветственность за нарушения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еисполнения или ненадлежащего исполнения пунктов настоящего соглашения Стороны несут ответственность в соответствии с действующим законодательством РФ.</w:t>
      </w:r>
    </w:p>
    <w:p>
      <w:pPr>
        <w:pStyle w:val="Normal"/>
        <w:ind w:left="14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зреш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1. Настоящее соглашение вступает в силу со дня официального обнародования в установленном порядке после его утверждения Советом Карповского сельского поселения и Советом Таврического муниципального района Омской области, но не ранее 01 января 2025 года  и действует до 31 дека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, реквизиты и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2                                                           Сторона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Администрация Карповского сельского  поселения Таврического  муниципального района Ом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: 646806, Омская область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врический район, с. Карповка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ул. Советская, 37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 5534010822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ПП  553401001                        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/с 60101001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C 032316435265340752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С 4010281024537000004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Омск банка России// УФК п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ской области г. 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 015209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/с 04523011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П.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Н.И.Переверзев            _______________ / И.А.Банн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4:00Z</dcterms:created>
  <dc:creator>Gamer</dc:creator>
  <dc:description/>
  <cp:keywords/>
  <dc:language>en-US</dc:language>
  <cp:lastModifiedBy>user</cp:lastModifiedBy>
  <cp:lastPrinted>2024-11-18T11:11:00Z</cp:lastPrinted>
  <dcterms:modified xsi:type="dcterms:W3CDTF">2024-11-18T05:12:00Z</dcterms:modified>
  <cp:revision>8</cp:revision>
  <dc:subject/>
  <dc:title>Утверждено</dc:title>
</cp:coreProperties>
</file>