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девятая сессия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 ноября 2024 года № 3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 Совет Карп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, утвержденный решением Совета Карповского сельского поселения Таврического муниципального района Ом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2.2016 года № 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1) пункт 3 главы 2 Порядка изложить в новой редакции следующего содержания: «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Карповского сельского поселения Таврического муниципального района Омской области, установленных решением Совета Карповского сельского поселения Таврического муниципального района,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поступлений в виде субсидий и иных межбюджетных трансфертов из бюджета Омской области, и бюджета Таврического муниципального района Ом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бнародованию в порядке, установленном Уставом Карп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Н.И. Переверз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serrver</dc:creator>
  <dc:description/>
  <cp:keywords/>
  <dc:language>en-US</dc:language>
  <cp:lastModifiedBy>user</cp:lastModifiedBy>
  <cp:lastPrinted>2024-11-18T11:09:00Z</cp:lastPrinted>
  <dcterms:modified xsi:type="dcterms:W3CDTF">2024-11-18T05:09:00Z</dcterms:modified>
  <cp:revision>17</cp:revision>
  <dc:subject/>
  <dc:title/>
</cp:coreProperties>
</file>