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ятьдесят девят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ноября 2024 года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/>
      </w:pPr>
      <w:r>
        <w:rPr/>
        <w:t xml:space="preserve">    </w:t>
      </w:r>
    </w:p>
    <w:tbl>
      <w:tblPr>
        <w:tblW w:w="12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78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порядке, но не ранее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59 сессии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Карповского 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i/>
                <w:sz w:val="28"/>
                <w:szCs w:val="28"/>
              </w:rPr>
              <w:t xml:space="preserve"> _____________</w:t>
            </w:r>
            <w:r>
              <w:rPr>
                <w:b/>
                <w:bCs/>
                <w:sz w:val="28"/>
                <w:szCs w:val="28"/>
              </w:rPr>
              <w:t xml:space="preserve">  № 365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и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  <w:sz w:val="28"/>
                <w:szCs w:val="28"/>
              </w:rPr>
              <w:t>от   ноября 2024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 местного  самоуправления  Тавр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ского  сельского  поселения  о  передаче 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2» ноября 202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арповского сельского поселения Таврического муниципального района Омской области, именуемая в дальнейшем «Сторона 1», в лице Главы  Карпов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Переверзева Николая Ивановича</w:t>
      </w:r>
      <w:r>
        <w:rPr>
          <w:sz w:val="28"/>
          <w:szCs w:val="28"/>
        </w:rPr>
        <w:t xml:space="preserve">, действующего на основании Устава, с одной стороны, и  Администрация Таврического муниципального района Омской области,  именуемая в дальнейшем «Сторона 2», в лице Главы  Таврического 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>, действующего на основании Устава с другой  стороны, руководствуясь ч.4 ст.15,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Срок осуществления 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1. 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Перечисляет финансовые средства Стороне 2 в виде межбюджетных трансфертов из бюджета сельского поселения в сумме 600 000,00 (шестьсот тысяч рублей 00 копеек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согласно методики, утвержденной решением Совет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3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пунктов настоящего соглашения Стороны несут ответственность в соответствии с действующим законодательством РФ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официального обнародования в установленном порядке после его утверждения Советом Карповского сельского поселения и Советом Таврического муниципального района Омской области, но не ранее 01 января 2025 года  и действует д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арповского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6, Омская обла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врический район, с. Карповк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л. Советская, 37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 5534010822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ПП  553401001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6010100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 032316435265340752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 4010281024537000004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Омск банка России// УФК п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04523011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Н.И.Переверзев            _______________ / И.А.Банно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4:00Z</dcterms:created>
  <dc:creator>Gamer</dc:creator>
  <dc:description/>
  <cp:keywords/>
  <dc:language>en-US</dc:language>
  <cp:lastModifiedBy>user</cp:lastModifiedBy>
  <cp:lastPrinted>2024-11-06T08:55:00Z</cp:lastPrinted>
  <dcterms:modified xsi:type="dcterms:W3CDTF">2024-11-06T02:56:00Z</dcterms:modified>
  <cp:revision>6</cp:revision>
  <dc:subject/>
  <dc:title>Утверждено</dc:title>
</cp:coreProperties>
</file>