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Heading1"/>
        <w:ind w:hanging="0"/>
        <w:jc w:val="center"/>
        <w:rPr>
          <w:i/>
          <w:i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ьдесят восьмой сессии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октября 2024 года № 3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повка</w:t>
      </w:r>
    </w:p>
    <w:p>
      <w:pPr>
        <w:pStyle w:val="Style16"/>
        <w:ind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3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бюджетном процессе в Карповском сельском поселении Таврического муниципального районе Ом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 Омской област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Карповском сельском поселении Таврического муниципального района Омской области, утвержденное решением двадцать первой сессии четвертого созыва Совета Карповского сельского поселения Таврического муниципального района Омской области от 08.12.2021 № 138, следующие изменен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бзац третий пункта 2 статьи 8 изложить в ново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программы подлежат приведению в соответствие с решением Совета о местном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 1 апрел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И. Перевер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4:00Z</dcterms:created>
  <dc:creator>k8rm2</dc:creator>
  <dc:description/>
  <cp:keywords/>
  <dc:language>en-US</dc:language>
  <cp:lastModifiedBy>user</cp:lastModifiedBy>
  <cp:lastPrinted>2024-10-25T11:11:00Z</cp:lastPrinted>
  <dcterms:modified xsi:type="dcterms:W3CDTF">2024-10-25T05:12:00Z</dcterms:modified>
  <cp:revision>14</cp:revision>
  <dc:subject/>
  <dc:title/>
</cp:coreProperties>
</file>