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Heading1"/>
        <w:ind w:hanging="0"/>
        <w:jc w:val="center"/>
        <w:rPr>
          <w:i/>
          <w:i/>
          <w:sz w:val="36"/>
          <w:szCs w:val="36"/>
        </w:rPr>
      </w:pPr>
      <w:r>
        <w:rPr>
          <w:b w:val="false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Cs/>
          <w:i/>
          <w:i/>
          <w:sz w:val="36"/>
          <w:szCs w:val="28"/>
        </w:rPr>
      </w:pPr>
      <w:r>
        <w:rPr>
          <w:bCs/>
          <w:i/>
          <w:sz w:val="36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ьдесят восьмой сессии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октября 2024 года № 36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арповка</w:t>
      </w:r>
    </w:p>
    <w:p>
      <w:pPr>
        <w:pStyle w:val="Style16"/>
        <w:ind w:right="28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283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ложение о бюджетном процессе в Карповском сельском поселении Таврического муниципального районе Омской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 Омской обла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бюджетном процессе в Карповском сельском поселении Таврического муниципального района Омской области, утвержденное решением двадцать первой сессии четвертого созыва Совета Карповского сельского поселения Таврического муниципального района Омской области от 08.12.2021 № 138, следующие изменения:</w:t>
      </w:r>
    </w:p>
    <w:p>
      <w:pPr>
        <w:pStyle w:val="Normal"/>
        <w:widowControl w:val="false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абзац третий пункта 2 статьи 8 изложить в новой редакции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ые программы подлежат приведению в соответствие с решением Совета о местном бюджет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позднее 1 апреля текущего финансового год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Н.И. Переверз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3:24:00Z</dcterms:created>
  <dc:creator>k8rm2</dc:creator>
  <dc:description/>
  <cp:keywords/>
  <dc:language>en-US</dc:language>
  <cp:lastModifiedBy>user</cp:lastModifiedBy>
  <dcterms:modified xsi:type="dcterms:W3CDTF">2024-10-23T10:02:00Z</dcterms:modified>
  <cp:revision>12</cp:revision>
  <dc:subject/>
  <dc:title/>
</cp:coreProperties>
</file>