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ятьдесят восьмой сессии четверт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4 октября 2024 года № 35</w:t>
      </w:r>
      <w:r>
        <w:rPr>
          <w:szCs w:val="28"/>
        </w:rPr>
        <w:t>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tbl>
      <w:tblPr>
        <w:tblW w:w="12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7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я между органами местного самоуправления Карповского сельского поселения Таврического муниципального района Омской области и органами  местного самоуправления Таврического муниципального района Омской области по организации мероприятий межпоселенческого характера по охране окружающей среды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 со  ст. 15 Федерального закона от 6 октября 2003 года № 131 – ФЗ «Об общих принципах организации местного самоуправления в Российской Федерации», Порядком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и осуществления части своих полномочий», утвержденным решением второй сессии Совета Карповского сельского поселения первого созыва 22.11.2005 года № 15, руководствуясь Уставом Карп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соглашение между органами местного самоуправления Карповского сельского поселения Таврического муниципального района Омской области и органами  местного самоуправления Таврического муниципального района Омской области по организации мероприятий межпоселенческого характера по охране окружающей среды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Н.И. Переверз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b/>
                <w:bCs/>
              </w:rPr>
              <w:t xml:space="preserve">Решением пятьдесят четвертой сессии Совета Таврического муниципального района Омской области 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шестого созыва от 24.10.2024 № 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464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464" w:right="33" w:hanging="0"/>
              <w:rPr/>
            </w:pPr>
            <w:r>
              <w:rPr>
                <w:b/>
                <w:bCs/>
              </w:rPr>
              <w:t xml:space="preserve">Решением пятьдесят восьмой сессии Совета Карповского сельского поселения </w:t>
            </w:r>
          </w:p>
          <w:p>
            <w:pPr>
              <w:pStyle w:val="Normal"/>
              <w:autoSpaceDE w:val="false"/>
              <w:ind w:left="464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того созыва  </w:t>
            </w:r>
          </w:p>
          <w:p>
            <w:pPr>
              <w:pStyle w:val="Normal"/>
              <w:autoSpaceDE w:val="false"/>
              <w:ind w:left="464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i/>
              </w:rPr>
              <w:t xml:space="preserve"> _____________</w:t>
            </w:r>
            <w:r>
              <w:rPr>
                <w:b/>
                <w:bCs/>
              </w:rPr>
              <w:t xml:space="preserve"> 2024 года №____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>между органами местного самоуправления Тавриче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Омской области и органами местного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рповского сельского поселения Таврического муниципального района Омской области о передаче осуществления части своих полномочий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Таврического муниципального района Омской области, именуемая в дальнейшем «Сторона 1», в лице Главы Таврического  муниципального района Омской области </w:t>
      </w:r>
      <w:r>
        <w:rPr>
          <w:b/>
          <w:i/>
        </w:rPr>
        <w:t>Баннова Игоря Анатольевича</w:t>
      </w:r>
      <w:r>
        <w:rPr/>
        <w:t xml:space="preserve">, действующего на основании Устава с одной стороны, и Администрация Карповского сельского поселения Таврического муниципального района Омской области, именуемая в дальнейшем «Сторона 2», в лице Главы Карповского сельского поселения Таврического муниципального района Омской области </w:t>
      </w:r>
      <w:r>
        <w:rPr>
          <w:b/>
          <w:i/>
        </w:rPr>
        <w:t>Переверзева Николая Ивановича</w:t>
      </w:r>
      <w:r>
        <w:rPr/>
        <w:t>, действующего на основании Устава,  руководствуясь ч.4 ст.15 Федерального закона от 06.10.2003 № 131-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. 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1.1. Предметом настоящего Соглашения является передача в соответствии с частью 4 статьи 15 Федерального закона от 06.10.2003 №131-ФЗ «Об общих принципах организации местного самоуправления в Российской Федерации» Стороне 2 полномочий Стороны 1 организации мероприятий межпоселенческого характера по охране окружающей среды на 2025 год (далее – полномочия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Статья 2. 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.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5 643 (пять тысяч шестьсот сорок три) рубля 00 коп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п. 1 п. 3.1 настоящей статьи перечисляются не позднее 30 апреля 2025 год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сведения и иную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4.1. 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/>
      </w:pPr>
      <w:r>
        <w:rPr/>
        <w:t>5.1. Ежегодный объем межбюджетных трансфертов, необходимых для осуществления переданных полномочий, определяется исходя из численности населения, проживающего в населенных пунктах Карповского сельского поселения Таврического муниципального района, имеющих места несанкционированного размещения твердых коммунальных отх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1. В случае неисполнения или ненадлежащего исполнения пунктов настоящего соглашения Стороны несут ответственность в соответствии с Главой 30 Бюджетного кодекса Российской Федераци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01 января 2025 года, но не ранее его официального обнародования и после утверждения решениями Совета Таврического муниципального района Омской области и Совета Карповского сельского поселения Таврического муниципального района Омской области и действует до 31 декабря 2025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800, Омская обл. р.п. Таврическое, ул. Ленина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(38151) 2-14-56, 2-13-76, факс (38151) 2-17-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 502.01.001.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С 03231643526530005200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b/>
                <w:color w:val="000000"/>
                <w:szCs w:val="32"/>
                <w:shd w:fill="FFFFFF" w:val="clear"/>
              </w:rPr>
              <w:t>Отделение Омск банка России// УФК по Омской области г.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15209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0255019940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 04036166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дминистрация Карп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6, Омская область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врический район, с.Карповка, ул.Советская, 37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/КПП 5534010822/55340100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л/с 60101001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PC 03231643526534075200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ЕКС 401028102453700000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olor w:val="000000"/>
              </w:rPr>
              <w:t>БИК 015209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И.А. Баннов                      _______________ / Н.И. Переверзев</w:t>
      </w:r>
    </w:p>
    <w:sectPr>
      <w:headerReference w:type="default" r:id="rId2"/>
      <w:type w:val="nextPage"/>
      <w:pgSz w:w="11906" w:h="16838"/>
      <w:pgMar w:left="1701" w:right="70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4:00Z</dcterms:created>
  <dc:creator>Gamer</dc:creator>
  <dc:description/>
  <cp:keywords/>
  <dc:language>en-US</dc:language>
  <cp:lastModifiedBy>user</cp:lastModifiedBy>
  <cp:lastPrinted>2024-10-23T12:17:00Z</cp:lastPrinted>
  <dcterms:modified xsi:type="dcterms:W3CDTF">2024-10-23T09:34:00Z</dcterms:modified>
  <cp:revision>54</cp:revision>
  <dc:subject/>
  <dc:title>Утверждено</dc:title>
</cp:coreProperties>
</file>