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17253597"/>
      <w:bookmarkEnd w:id="0"/>
      <w:r>
        <w:rPr>
          <w:bCs/>
          <w:sz w:val="28"/>
          <w:szCs w:val="28"/>
        </w:rPr>
        <w:t>Пятьдесят восьм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октября 2024 года № 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7253597"/>
      <w:bookmarkEnd w:id="1"/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части полномочий по решению вопросов местного значения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5 Федерального закона от 6 октября 2003 года № 131 – ФЗ «Об общих принципах организации местного самоуправления в Российской Федерации», Порядком 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е осуществления части своих полномочий, утвержденным решением сессии Совета Карповского сельского поселения первого созыва от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в установленном порядке, но не ранее 01 января 2025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И. Переверз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54 сессии Совета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го созыва от 24.10.2024 № ________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</w:rPr>
              <w:t xml:space="preserve">Решением 58 сессии Совета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овского сельского поселения четвертого созыва от</w:t>
            </w:r>
            <w:r>
              <w:rPr>
                <w:b/>
                <w:bCs/>
                <w:i/>
              </w:rPr>
              <w:t xml:space="preserve"> ________</w:t>
            </w:r>
            <w:r>
              <w:rPr>
                <w:b/>
                <w:bCs/>
                <w:iCs/>
              </w:rPr>
              <w:t>.2024</w:t>
            </w:r>
            <w:r>
              <w:rPr>
                <w:b/>
                <w:bCs/>
              </w:rPr>
              <w:t xml:space="preserve"> №___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ом местного самоуправления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и органом местного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повского сельского поселения о передаче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муниципального района Омской области </w:t>
      </w:r>
      <w:r>
        <w:rPr>
          <w:b/>
          <w:i/>
        </w:rPr>
        <w:t>Баннова Игоря Анатольевича</w:t>
      </w:r>
      <w:r>
        <w:rPr/>
        <w:t xml:space="preserve">, действующего на основании Устава с одной стороны, и Администрация Карповского сельского поселения Таврического муниципального района Омской области, именуемая в дальнейшем «Сторона 2», в лице Главы Карповского сельского поселения </w:t>
      </w:r>
      <w:r>
        <w:rPr>
          <w:b/>
          <w:i/>
        </w:rPr>
        <w:t>Переверзева Николая Ивановича</w:t>
      </w:r>
      <w:r>
        <w:rPr/>
        <w:t>, действующего на основании Устава,  руководствуясь ч.4 ст.15 Федерального закона от 06.10.2003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Срок осуществления полномоч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674 (шестьсот семьдесят четыре) рубля 08 коп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Стороне 2 не позднее 1 сентября 2025 года Стороной 1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.  Права и обязанности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, с учетом суммы средств, предусмотренной на данные цели и численности населения данн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о дня его официального обнародования в установленном порядке после утверждения решениями Совета Карповского сельского поселения и Совета Таврического муниципального района, но не ранее 01 января 2025 года и действует до 31 декабря 202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6800, Омская обл. р.п. Таврическ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 (38151) 2-14-56, 2-13-76, фа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8151) 2-1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b/>
                <w:color w:val="000000"/>
                <w:szCs w:val="32"/>
                <w:shd w:fill="FFFFFF" w:val="clear"/>
              </w:rPr>
              <w:t xml:space="preserve">Отделение Омск банка России// УФК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  <w:color w:val="000000"/>
                <w:szCs w:val="32"/>
                <w:shd w:fill="FFFFFF" w:val="clear"/>
              </w:rPr>
              <w:t>по Омской области г. 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1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25501994066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ПО 04036166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повского сельског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Таврическог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Омской област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6, Омская область,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Таврический район, с. Карповка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, 37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2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л/с 60101001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C 03231643526534075200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ЕКС 40102810245370000044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Омск банка России// УФК п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 г. Омс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015209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И.А. Баннов                                   _______________ / Н.И. Переверзев</w:t>
      </w:r>
    </w:p>
    <w:sectPr>
      <w:headerReference w:type="default" r:id="rId2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8:00Z</dcterms:created>
  <dc:creator>Gamer</dc:creator>
  <dc:description/>
  <cp:keywords/>
  <dc:language>en-US</dc:language>
  <cp:lastModifiedBy>user</cp:lastModifiedBy>
  <cp:lastPrinted>2024-10-21T08:51:00Z</cp:lastPrinted>
  <dcterms:modified xsi:type="dcterms:W3CDTF">2024-10-23T09:19:00Z</dcterms:modified>
  <cp:revision>100</cp:revision>
  <dc:subject/>
  <dc:title>Утверждено</dc:title>
</cp:coreProperties>
</file>